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color w:val="000000"/>
          <w:shd w:fill="auto" w:val="clear"/>
          <w:lang w:bidi="ar-SA"/>
        </w:rPr>
        <w:t>57ª R</w:t>
      </w:r>
      <w:r>
        <w:rPr>
          <w:rFonts w:eastAsia="Calibri" w:cs="Calibri" w:ascii="Calibri" w:hAnsi="Calibri"/>
          <w:b/>
          <w:color w:val="000000"/>
          <w:shd w:fill="auto" w:val="clear"/>
        </w:rPr>
        <w:t>EUNIÃO ORDINÁRIA DA 4ª SESSÃO LEGISLATIVA DA 18ª LEGISLATURA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Abertura: 10/09/2024 – 9h30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Leitura da Bíblia: Timóteo 6, versículos 17 a 19 – Uma vida dedicada a Deus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ORDEM DO DIA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b/>
          <w:color w:val="000000"/>
          <w:sz w:val="12"/>
          <w:szCs w:val="12"/>
          <w:shd w:fill="auto" w:val="clear"/>
        </w:rPr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435 – Protocolo: 1364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. Egídio Carvalh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colocação de meio fio na rua Uruguai, no bairro União das Vilas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436 – Protocolo: 1368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ª Zulma Ancinell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substituição de luminária e colocação de haste na Rua Benjamin Constant, em frente ao nº 3584. 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437 – Protocolo: 1369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ª Zulma Ancinell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encascalhamento e patrolamento conforme locais indicados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ção nº 367 – Protocolo: 1358/2024/LEG –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ers. Carlos Delgado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gratulações e Louvor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spacing w:val="0"/>
          <w:sz w:val="24"/>
          <w:szCs w:val="24"/>
        </w:rPr>
        <w:t xml:space="preserve">à Sara dos Santos, pela conquista do Campeonato Brasileiro de Boxe Cadete Feminino 2024, Categoria 57kg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ção nº 368 – Protocolo: 1360/2024/LEG –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s. Carlos Delgado e Joalcei Gonçalves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–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ongratulações e Louvor a Innova Auto Center, pelo 1º ano de aniversário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Moção nº 369 – Protocolo: 1365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 xml:space="preserve">Ver. Carlos Delgado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ongratulações e Louvor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ao Professor Adair Vicente da Campo e André Malfussi pelo prêmio Top Fi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Moção nº 370 – Protocolo: 1366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h-CN" w:bidi="hi-IN"/>
        </w:rPr>
        <w:t>Ver. Carlos Delgad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Congratulações e Louvor  à Atual Baterias, representada pelos proprietários e colaboradores, por seus 8 anos de existência. </w:t>
      </w:r>
    </w:p>
    <w:p>
      <w:pPr>
        <w:pStyle w:val="TextBody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shd w:fill="auto" w:val="clear"/>
        </w:rPr>
        <w:t>EM 1º TURNO DE DISCUSSÃO e VOTAÇÃO:</w:t>
      </w:r>
    </w:p>
    <w:p>
      <w:pPr>
        <w:pStyle w:val="TextBody"/>
        <w:widowControl/>
        <w:shd w:fill="FFFFFF" w:val="clear"/>
        <w:tabs>
          <w:tab w:val="clear" w:pos="709"/>
          <w:tab w:val="left" w:pos="1714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bidi="ar-SA"/>
        </w:rPr>
        <w:t xml:space="preserve">Projeto de Lei Ordinária nº 91 – Protocolo nº 1215/2024/LEG – Poder Executivo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bidi="ar-SA"/>
        </w:rPr>
        <w:t>Dispõe sobre as Diretrizes Orçamentárias para o exercício financeiro de 2025 e dá outras providências.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bidi="ar-SA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EM DISCUSSÃO e VOTAÇÃO ÚNICAS: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Projeto de Lei nº 78 – Protocolo nº 1083/2024/LEG – Executivo Municipal -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Dá nova redação ao § 3º do art. 3º, da Lei n.º 4.292, de 12 de dezembro de 2013, que “Autoriza o Município proceder à doação de área a Fundição Reciclar Ltda., nas condições que menciona”.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Projeto de Lei Ordinária nº 114 – Protocolo nº 1343/2024/LEG – Poder Executivo –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Autoriza a abertura de crédito adicional suplementar, no Orçamento vigente, no valor de R$ 225.000,00.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u w:val="none"/>
          <w:shd w:fill="auto" w:val="clear"/>
        </w:rPr>
        <w:t>EM 1ª DISCUSSÃO:</w:t>
      </w:r>
    </w:p>
    <w:p>
      <w:pPr>
        <w:pStyle w:val="Normal"/>
        <w:tabs>
          <w:tab w:val="clear" w:pos="709"/>
          <w:tab w:val="left" w:pos="1714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nº 101/2023 – Protocolo nº 1318/2023/LEG – Verª Márcia Fumagalli 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- Institui ai patrulha de proteção animal no município de uruguaiana, e dá outras providências. </w:t>
      </w:r>
    </w:p>
    <w:p>
      <w:pPr>
        <w:pStyle w:val="TextBody"/>
        <w:widowControl/>
        <w:shd w:fill="FFFFFF" w:val="clear"/>
        <w:tabs>
          <w:tab w:val="clear" w:pos="709"/>
          <w:tab w:val="left" w:pos="1714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bidi="ar-SA"/>
        </w:rPr>
        <w:t xml:space="preserve">Projeto de Lei Ordinária nº 92 – Protocolo nº 1227/2024/LEG – Ver. Carlos Delgado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bidi="ar-SA"/>
        </w:rPr>
        <w:t xml:space="preserve">Declara de Utilidade Pública o Projeto “Amigos da Comunidade”. </w:t>
      </w:r>
    </w:p>
    <w:p>
      <w:pPr>
        <w:pStyle w:val="TextBody"/>
        <w:widowControl/>
        <w:shd w:fill="FFFFFF" w:val="clear"/>
        <w:tabs>
          <w:tab w:val="clear" w:pos="709"/>
          <w:tab w:val="left" w:pos="1714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bidi="ar-SA"/>
        </w:rPr>
        <w:t xml:space="preserve">Projeto de Lei Ordinária nº 105 – Protocolo nº 1301/2024/LEG – Ver. Carlos Delgado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bidi="ar-SA"/>
        </w:rPr>
        <w:t>Denomina “Thelmo Egidio Cargnelutti” o Trecho de acesso ao Conjunto Habitacional Dr. Olavo Rodrigue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shd w:fill="auto" w:val="clear"/>
          <w:lang w:bidi="ar-SA"/>
        </w:rPr>
        <w:t>MATÉRIAS DO EXPEDIENTE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Justificativa de Ausência Parlamentar nº 54 – Protocolo nº 1361/2024/LEG –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Ver. Paulo Kleinubing encaminha Justificativa de Ausência Parlamentar 03.09.2024.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Justificativa de Ausência Parlamentar nº 55 – Protocolo nº 1345/2024/LEG –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Ver.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Marcelo Lemos justifica ausência no dia 19.08.2024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shd w:fill="auto" w:val="clear"/>
        </w:rPr>
        <w:t xml:space="preserve">SERÃO ENCAMINHADOS ÀS COMISSÕES TÉCNICAS DA CASA: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Projeto de Lei Ordinária nº 115 – Protocolo nº 1359/2024/LEG – Poder Executivo –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Denomina-se a área que compreende a Pira da Pátria do Município de Uruguaiana, Espaço Cívico Cultural Professor Dr. Luiz Machado Stabile.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shd w:fill="FFFF00" w:val="clear"/>
        </w:rPr>
      </w:pPr>
      <w:r>
        <w:rPr>
          <w:rFonts w:cs="Calibri" w:ascii="Calibri" w:hAnsi="Calibri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RECEBIDOS DE DIVERSOS:</w:t>
      </w:r>
    </w:p>
    <w:p>
      <w:pPr>
        <w:pStyle w:val="Normal"/>
        <w:tabs>
          <w:tab w:val="clear" w:pos="709"/>
          <w:tab w:val="left" w:pos="351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Email nº 46 – Protocolo nº 1362/2024/LEG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– Gabinete da Deputada Any Ortiz encaminha resposta ao Requerimento nº 404 do Ver. Joalcei Gonçalves.</w:t>
      </w:r>
    </w:p>
    <w:p>
      <w:pPr>
        <w:pStyle w:val="Normal"/>
        <w:tabs>
          <w:tab w:val="clear" w:pos="709"/>
          <w:tab w:val="left" w:pos="351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Email nº 47 – Protocolo nº 1363/2024/LEG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– </w:t>
      </w:r>
      <w:r>
        <w:rPr>
          <w:rStyle w:val="StrongEmphasis"/>
          <w:rFonts w:eastAsia="apple-system;BlinkMacSystemFont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Gabinete do Senador Hamilton Mourão encaminha resposta do DNIT em atenção ao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Requerimento nº 404 do Ver. Joalcei Gonçalves.</w:t>
      </w:r>
    </w:p>
    <w:p>
      <w:pPr>
        <w:pStyle w:val="Normal"/>
        <w:tabs>
          <w:tab w:val="clear" w:pos="709"/>
          <w:tab w:val="left" w:pos="35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EXPEDIDAS A DIVERSOS:</w:t>
      </w:r>
    </w:p>
    <w:p>
      <w:pPr>
        <w:pStyle w:val="TextBody"/>
        <w:tabs>
          <w:tab w:val="clear" w:pos="709"/>
          <w:tab w:val="left" w:pos="3510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Ofício nº 1277 a 1280/2024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EXPEDIDAS AO EXECUTIVO:</w:t>
      </w:r>
    </w:p>
    <w:p>
      <w:pPr>
        <w:pStyle w:val="TextBody"/>
        <w:widowControl/>
        <w:tabs>
          <w:tab w:val="clear" w:pos="709"/>
          <w:tab w:val="left" w:pos="3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Ofícios nº 477 e 478/2024 e Autógrafos nº 110 a 112</w:t>
      </w:r>
    </w:p>
    <w:p>
      <w:pPr>
        <w:pStyle w:val="TextBody"/>
        <w:widowControl/>
        <w:tabs>
          <w:tab w:val="clear" w:pos="709"/>
          <w:tab w:val="left" w:pos="35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PERÍODO DAS COMUNICAÇÕES:</w:t>
      </w:r>
    </w:p>
    <w:p>
      <w:pPr>
        <w:pStyle w:val="Normal"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Calibri" w:cs="Calibri" w:ascii="Calibri" w:hAnsi="Calibri"/>
          <w:color w:val="000000"/>
          <w:shd w:fill="auto" w:val="clear"/>
          <w:lang w:bidi="ar-SA"/>
        </w:rPr>
        <w:t xml:space="preserve">PERÍODO DAS COMUNICAÇÕES DE BANCADAS: </w:t>
      </w:r>
    </w:p>
    <w:sectPr>
      <w:headerReference w:type="default" r:id="rId2"/>
      <w:type w:val="nextPage"/>
      <w:pgSz w:w="11906" w:h="16838"/>
      <w:pgMar w:left="1701" w:right="1134" w:gutter="0" w:header="454" w:top="153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35455</wp:posOffset>
          </wp:positionH>
          <wp:positionV relativeFrom="paragraph">
            <wp:posOffset>12065</wp:posOffset>
          </wp:positionV>
          <wp:extent cx="2270760" cy="726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909" r="-300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Lrzxr">
    <w:name w:val="lrzxr"/>
    <w:basedOn w:val="Fontepargpadr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ntepargpadro2">
    <w:name w:val="Fonte parág. padrão2"/>
    <w:qFormat/>
    <w:rPr/>
  </w:style>
  <w:style w:type="character" w:styleId="Strong1">
    <w:name w:val="Strong1"/>
    <w:qFormat/>
    <w:rPr>
      <w:b/>
      <w:bCs/>
    </w:rPr>
  </w:style>
  <w:style w:type="character" w:styleId="Strong2">
    <w:name w:val="Strong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5018" w:leader="none"/>
        <w:tab w:val="right" w:pos="10036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Liberation Serif;Times New Roman" w:hAnsi="Liberation Serif;Times New Roman" w:eastAsia="NSimSun" w:cs="Mangal"/>
      <w:szCs w:val="21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Anotao">
    <w:name w:val="Anotaçã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10T11:45:55Z</dcterms:modified>
  <cp:revision>5657</cp:revision>
  <dc:subject/>
  <dc:title/>
</cp:coreProperties>
</file>