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sz w:val="24"/>
          <w:szCs w:val="24"/>
          <w:shd w:fill="auto" w:val="clear"/>
          <w:lang w:bidi="ar-SA"/>
        </w:rPr>
        <w:t>45ª R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  <w:t>EUNIÃO ORDINÁRIA DA 4ª SESSÃO LEGISLATIVA DA 18ª LEGISLATURA</w:t>
      </w:r>
    </w:p>
    <w:p>
      <w:pPr>
        <w:pStyle w:val="TextBody"/>
        <w:spacing w:lineRule="auto" w:line="240" w:before="0" w:after="0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Abertura: 16/07/2024 – 9h30min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Leitura da Bíblia: Mateus 5, versículos 33</w:t>
      </w:r>
      <w:r>
        <w:rPr>
          <w:rFonts w:cs="Calibri" w:ascii="Calibri" w:hAnsi="Calibri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Calibri" w:ascii="Calibri" w:hAnsi="Calibri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a 37 – Os juramentos.</w:t>
      </w:r>
    </w:p>
    <w:p>
      <w:pPr>
        <w:pStyle w:val="TextBody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ORDEM DO DIA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10 – Protocolo: 1156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 Egídio Carvalh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 Empresa Planalto Transportes reativação da linha Uruguaiana – Paso de Los Libre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11 – Protocolo: 1158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Ver Carlos Delgad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iluminação conforme endereço indicado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12 – Protocolo: 1159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Ver Carlos Delgado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o Executivo patrolamento e encascalhamento na Rua Umbelino Francisco Gomes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Requerimento nº 413 – Protocolo: 1162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Ver Padova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Solicita afastamento para fora do Estado no período de 22 a 26 de julho.</w:t>
      </w:r>
    </w:p>
    <w:p>
      <w:pPr>
        <w:pStyle w:val="TextBody"/>
        <w:shd w:fill="FFFFFF" w:val="clear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305 – Protocolo: 1154/2024/LEG – Ver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Egídio Carvalho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otos d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esar aos familiares 1165,11164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306 – Protocolo: 1165/2024/LEG – Ver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ª Márcia Fumagalli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ngratulações e Louvor ao grupo ”AMO BICHO”, pelos serviços voluntários no municíp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307 – Protocolo: 1164/2024/LEG – Ver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ª Márcia Fumagalli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ongratulações e Louvor ao grupo “PELUDOS SEM FRONTEIRAS”, pelos serviços voluntários no municípi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ção nº 308 – Protocolo: 1163/2024/LEG – Ver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ª Márcia Fumagalli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ongratulações e Louvor a ”ASSOCIAÇÃO CENTAURO”, pelos serviços voluntários no municípi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oção nº 309 – Protocolo: 1168/2024/LEG –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. Clement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ongratulações e Louvor aos clubes de futebol de Uruguaiana, pela comemoração do dia do Futebo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Moção nº 310 – Protocolo: 1170/2024/LEG – Ver. </w:t>
      </w:r>
      <w:r>
        <w:rPr>
          <w:rFonts w:eastAsia="SimSu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lement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ongratulações e Louvor aos comerciantes de Uruguaiana pela comemoração do dia do Comerciante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1714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VOTAÇÃO REGIME URGÊNCIA URGENTÍSSIMA:</w:t>
      </w:r>
    </w:p>
    <w:p>
      <w:pPr>
        <w:pStyle w:val="TextBody"/>
        <w:widowControl/>
        <w:shd w:fill="FFFFFF" w:val="clear"/>
        <w:tabs>
          <w:tab w:val="clear" w:pos="709"/>
          <w:tab w:val="left" w:pos="1714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Projeto de Lei Ordinária nº 86 – Protocolo n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vertAlign w:val="superscript"/>
          <w:lang w:val="pt-BR"/>
        </w:rPr>
        <w:t>o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1166/2024/LEG – Poder Executivo – </w:t>
      </w:r>
      <w:r>
        <w:rPr>
          <w:rStyle w:val="StrongEmphasis"/>
          <w:rFonts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Inclui Programa e Ação no Plano Plurianual do Município – PPA 2022/2025 e na Lei de Diretrizes Orçamentárias – LDO 2024, de que tratam, respectivamente, as Leis n.º 5.299, de 11 de novembro de 2021 e n.º 5.584, de 3 de outubro de 2023.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171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M DISCUSSÃO E VOTAÇÃO ÚNICAS: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Balancete nº 6/2024 – Protocolo nº 1070/2024/LEG – Poder Legislativo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Balancete referente ao mês de Maio/2024.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714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EM 1ª DISCUSSÃO:</w:t>
      </w:r>
    </w:p>
    <w:p>
      <w:pPr>
        <w:pStyle w:val="TextBody"/>
        <w:widowControl/>
        <w:shd w:fill="FFFFFF" w:val="clear"/>
        <w:tabs>
          <w:tab w:val="clear" w:pos="709"/>
          <w:tab w:val="left" w:pos="1714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Projeto de Lei Ordinária nº 49 – Protocolo nº 689/2024/LEG – Ver. Clemente – </w:t>
      </w:r>
      <w:r>
        <w:rPr>
          <w:rStyle w:val="StrongEmphasis"/>
          <w:rFonts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Declara de Utilidade Pública a Escola de Samba S.R.C.E.S. Unidos da Cova da Onça.</w:t>
      </w:r>
      <w:r>
        <w:rPr>
          <w:rStyle w:val="StrongEmphasis"/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 xml:space="preserve"> </w:t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71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MATÉRIAS DO EXPEDIENTE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JUSTIFICATIVAS DE AUSÊNCIA PARLAMENTAR: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Justificativa de Ausência Parlamentar nº 45 – Protocolo nº 1155/2024/LEG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Ver. Delgado encaminha justificativa de ausência dia 08.07.2024.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Justificativa de Ausência Parlamentar nº 46 – Protocolo nº 1167/2024/LEG –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Ver. Cristiano encaminha justificativa de ausência dia 14.07.2024.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shd w:fill="auto" w:val="clear"/>
        </w:rPr>
        <w:t xml:space="preserve">SERÃO ENCAMINHADOS ÀS COMISSÕES TÉCNICAS DA CASA: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auto" w:val="clear"/>
          <w:lang w:bidi="ar-SA"/>
        </w:rPr>
        <w:t xml:space="preserve">Em Regime de Urgência: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Ordinária nº 87 – Protocolo nº 1169/2024/LEG – Poder Executivo – 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Autoriza a abertura de crédito adicional especial, no Orçamento vigente, no valor de R$ 300.000,00.</w:t>
      </w: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shd w:fill="auto" w:val="clear"/>
          <w:lang w:bidi="ar-SA"/>
        </w:rPr>
        <w:t xml:space="preserve">Em Regime Ordinário: 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Projeto de Lei Ordinária nº 88 – Protocolo nº 1171/2024/LEG – Ver. Clemente –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Denomina-se “Alameda CIRO FERNANDES LIMA” a via de acesso, localizada entre os núcleos K2 e K3, conhecido popularmente como Beco da Coca-Cola ou Brete do Machado em Uruguaiana/RS.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RECEBIDOS DO EXECUTIVO:</w:t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Ofício nº 112 – Protocolo nº 1160/2024/LEG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 Ofício nº 383/2024/GAPRE com a C.I. nº 383/2024/SESTRA em atenção ao Ofício nº 361/2024/DLEG do Ver. Egídio Carvalho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Times New Roman" w:cs="Calibri" w:ascii="Calibri" w:hAnsi="Calibri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>Ofício nº 113 – Protocolo nº 1161/2024/LEG</w:t>
      </w:r>
      <w:r>
        <w:rPr>
          <w:rStyle w:val="StrongEmphasis"/>
          <w:rFonts w:eastAsia="Times New Roman"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bidi="ar-SA"/>
        </w:rPr>
        <w:t xml:space="preserve"> –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fício nº 385/2024/GAPRE com a C.I. nº 382/2024/SETRA em atenção ao Ofício nº 361/2024/DLEG.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 DIVERSOS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Ofício nº 1008 a 1094/2024 e Ofício nº 138/2024 da CSMSESPDEM.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both"/>
        <w:rPr>
          <w:rFonts w:ascii="Calibri" w:hAnsi="Calibri" w:cs="Calibri"/>
          <w:bCs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CORRESPONDÊNCIAS EXPEDIDAS AO EXECUTIV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Ofício nº 428 a 439/2024 e Autógrafos Legislativos nº 80 a 84/2024.</w:t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shd w:fill="FFFF00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PERÍODO DAS COMUNICAÇÕES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eastAsia="Calibri" w:cs="Calibri" w:ascii="Calibri" w:hAnsi="Calibri"/>
          <w:color w:val="000000"/>
          <w:sz w:val="24"/>
          <w:szCs w:val="24"/>
          <w:shd w:fill="auto" w:val="clear"/>
          <w:lang w:bidi="ar-SA"/>
        </w:rPr>
        <w:t xml:space="preserve">PERÍODO DAS COMUNICAÇÕES DE BANCADAS: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sectPr>
      <w:headerReference w:type="default" r:id="rId2"/>
      <w:type w:val="nextPage"/>
      <w:pgSz w:w="11906" w:h="16838"/>
      <w:pgMar w:left="1701" w:right="1134" w:gutter="0" w:header="454" w:top="153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35455</wp:posOffset>
          </wp:positionH>
          <wp:positionV relativeFrom="paragraph">
            <wp:posOffset>12065</wp:posOffset>
          </wp:positionV>
          <wp:extent cx="2298065" cy="753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3" r="-57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Lrzxr">
    <w:name w:val="lrzxr"/>
    <w:basedOn w:val="Fontepargpadr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5018" w:leader="none"/>
        <w:tab w:val="right" w:pos="10036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Liberation Serif;Times New Roman" w:hAnsi="Liberation Serif;Times New Roman" w:eastAsia="NSimSun" w:cs="Mangal"/>
      <w:szCs w:val="21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7-10T15:17:00Z</cp:lastPrinted>
  <dcterms:modified xsi:type="dcterms:W3CDTF">2024-07-15T17:52:56Z</dcterms:modified>
  <cp:revision>4767</cp:revision>
  <dc:subject/>
  <dc:title/>
</cp:coreProperties>
</file>