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sz w:val="24"/>
          <w:szCs w:val="24"/>
          <w:shd w:fill="auto" w:val="clear"/>
          <w:lang w:bidi="ar-SA"/>
        </w:rPr>
        <w:t>38ª R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  <w:t>EUNIÃO ORDINÁRIA DA 4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Abertura: 20/06/2024 – 9h30min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Leitura da Bíblia: Filipenses 1, versículos 27 a 30 – Firmeza e coragem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  <w:lang w:bidi="ar-SA"/>
        </w:rPr>
        <w:t>10h15min – Conforme requerimento</w:t>
      </w: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-SA"/>
        </w:rPr>
        <w:t xml:space="preserve"> de tribuna livre nº 14, do Ver. Zaccaro, participa da reunião a Farmacêutica Raqueli Bittencourt da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-SA"/>
        </w:rPr>
        <w:t xml:space="preserve">Secretaria de Saúde para apresentação do Programa que está sendo desenvolvido quanto a Leptospirose no município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RDEM DO DIA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65 – Protocolo: 985/2024/LEG – Ver. Marcelo Lemos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Solicita ao Executivo informações sobre a destinação de Chromebook aos professores municipais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equerimento nº 366 – Protocolo: 987/2024/LEG – Ver. Carlos Delgado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o Executivo iluminação nos locais indicado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s nºs 367 e 368 – Protocolos: 988 e 989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Marcelo Lemo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providências para coleta de lixo, patrolamento e encascalhamento no "Brete da Pellenz"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69 – Protocolo: 1000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Cristiano Bonapac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patrolamento e encascalhamento nos endereços citado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0 – Protocolo: 1001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Joalcei Gonçalve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que sej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realizada a manutenção da iluminação da praça Almirante Tamandaré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1 – Protocolo: 1002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Joalcei Gonçalve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recuperação e melhoria na travessia da rede pluvial da Rua Hércules Alaor Bom, bairro Cidade Nova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2 – Protocolo: 1004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ª. Márcia Fumagalli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revitalização da sinalização viária e colocação de rampa de acesso na Rua Sete de Setembro, próximo a agência dos correios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3 – Protocolo: 1011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ª. Márcia Fumagalli – Solicita ao Executivo colocação de luminária na Rua General Canabarro, Bairro Francisca Tarragó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4 – Protocolo: 1009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ªs. Márcia Fumagalli e Zulma Ancinell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participação na reunião ordinária do Conselho Municipal de Idoso para prestar orientações e informações sobre as atividades desenvolvidas e sobre o mês de conscientização e combate à violência contra a pessoa idosa.  (27/06)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5 – Protocolo: 1012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ª. Zulma Ancinell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iluminação pública conforme locais indicado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6 – Protocolo: 1019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Joalcei Gonçalve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colocação de faixa de pedestre na Rua General Câmara, esquina com a Rua General Hipólito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377 – Protocolo: 1020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Clement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cópia do processo licitatório do último concurso da Guarda Municipal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ndicações nº 84 e 85 – Protocolos: 1005 e 1010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ª. Márcia Fumagalli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Indica ao Executivo a colocação de ondulação transversal, no cruzamento da Rua Sete de Setembro, com João Manoel e antes do cruzamento da Rua Venâncio Aires, com Fernando Ferrari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ndicação nº 86 – Protocolo: 1018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Joalcei Gonçalve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Indica ao Executivo criação de Memorial da Califórnia da Canção Nativa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ndicação nº 87 – Protocolo: 1017/2024/LEG –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Joalcei Gonçalves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Indica ao Executivo  instalação de brinquedos com acessibilidade nas praças do Município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oção nº 253 – Protocolo: 982/2024/LEG – Ver. Marcelo Lemos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ngratulações e louvor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à empresa NEUROHUB Inteligência Emocional, pelo 1º ano de atividades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ões nºs 254 e 255 – Protocolos: 983 e 984/2024/LEG – Ver. Marcelo Lemos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Congratulações e louvor a Rádio Charrua pelos 88 anos e `Rádio 97.7 FM pelos seus 39 anos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256 – Protocolo: 986/2024/LEG – Ver. Carlos Delgado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ongratulações e louvor à Mikaela Meirelles Ramos pela conquista do TOP 3 no Prêmio Universitário do 2024 da Enactus Brasil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57 – Protocolo: 995/2024/LEG – Vers. Carlos Delgado e Joalcei Gonçalves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Congratulações e Louvor aos voluntários que apoiaram a Secretaria Municipal de Saúde em abrigos e locais de enchente no Municíp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58 – Protocolo: 996/2024/LEG – Vers. Carlos Delgado e Joalcei Gonçalves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Congratulações e Louvor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o Sr. João Renato da Silva Palma, presidente das festividades e atos alusivos à Semana Farroupilha de 2024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59 – Protocolo: 997/2024/LEG – Ver. Marcelo Lemos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Moção de congratulações e Louvor ao salão Espaço da Beleza pelos seus 10 anos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60 – Protocolo: 998/2024/LEG – Ver. Carlos Delgado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Congratulações e Louvor ao Rotary Club de Uruguaiana Sudeste, pela realização da 42ª Festa do Arroz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61 – Protocolo: 999/2024/LEG – Ver. Egídio de Carvalho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Moção de pesar pelo falecimento da Sra. Marta Surreaux Peró Osór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63 – Protocolo: 1013/2024/LEG – Ver. Clemente 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Congratulações e Louvor ao Botafogo Futebol Club, pelos 53 anos de fundaçã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;宋体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Moção nº 264 – Protocolo: 1014/2024/LEG – Verª Zulma Ancinello–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 Congratulações e Louvor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kern w:val="2"/>
          <w:sz w:val="24"/>
          <w:szCs w:val="24"/>
          <w:shd w:fill="auto" w:val="clear"/>
          <w:lang w:val="pt-BR" w:eastAsia="zh-CN" w:bidi="hi-IN"/>
        </w:rPr>
        <w:t>aos finalistas da 24ª Rústica Luz para os Povos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VOTAÇÃO REGIME URGÊNCIA URGENTÍSSIMA: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Projeto de Lei nº 71 – Protocolo nº 1007/2024/LEG – Poder Executivo -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Autoriza a abertura de crédito adicional suplementar, no Orçamento vigente, no valor de R$ 300.000,00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Projeto de Lei nº 72 – Protocolo nº 1008/2024/LEG – Poder Executivo -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Autoriza o Município a repassar recursos, a título de subvenção social e auxílio financeiro, ao Hospital Santa Casa de Caridade de Uruguaiana - HSCCU, no valor de R$ 300.000,00, destinados à aquisição de medicamentos para o Setor de Oncologia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EM DISCUSSÃO E VOTAÇÃO ÚNICAS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Ordinária nº 63 – Protocolo nº 877/2024/LEG – Poder Executivo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ispõe sobre a contratação, por tempo determinado, de Assistentes Sociais; Psicólogos e Cadastradores, vinculados à Secretaria Municipal de Desenvolvimento Social – SEDES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nº 66 – Protocolo nº 933/2024/LEG – Poder Executivo -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Autoriza o Município a alienar, através Processo Licitatório, na modalidade Leilão, os terrenos de n.ºs dez (10), onze (11), doze (12) e treze (13), da Quadra 304, desta cidade de Uruguaiana/RS.</w:t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67 – Protocolo nº 934/2024/LEG – Poder Executivo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ispõe sobre contratações, por tempo determinado, de Fonoaudiólogos e Terapeutas Ocupacional para atender necessidades temporárias de excepcional interesse público do município de Uruguaiana, vinculadas à Secretaria Municipal de Saúde – SMS.</w:t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69 – Protocolo nº 979/2024/LEG – Poder Executivo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Autoriza a abertura de crédito adicional suplementar, no Orçamento vigente, no valor de R$ 593.270,03.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70 – Protocolo nº 980/2024/LEG – Poder Executivo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Autoriza a abertura de crédito adicional especial, no Orçamento vigente, no valor de R$ 608.008,96.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arecer nº 02 – Protocolo: 1003/2024/LEG – Comissão CJR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Parecer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esfavorável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ao Projeto de Lei Ordinária nº 22/2023 que “Institui no município de Uruguaiana o direito do contribuinte de ter acesso a meios e formas de pagamento digital, tais como Pix e transferência bancária, para quitação de débitos de natureza tributária, taxas e contribuições”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M 2ª DISCUSSÃO e VOTAÇÃO: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36 – Protocolo nº 541/2024/LEG – Ver. José Clemente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Estabelece que os hospitais e as maternidades públicas e privadas, no âmbito do município de Uruguaiana, ofereçam aos pais e/ou responsáveis de recém-nascidos, orientações de prevenção e primeiros socorros em caso de engasgamento, aspiração de corpo estranho, asfixia e prevenção de morte súbita e dá outras providências. </w:t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M 1ª DISCUSSÃO: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Cs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Cs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nº 148/2023 – Protocolo nº 1895/2023/LEG – Vers. Marcelo Lemos, Márcia Fumagalli e Zulma Ancinello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Dispõe sobre política de diagnóstico e tratamento da depressão pós-parto nas redes públicas de saúde do Município de Uruguaiana e dá outras providências.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nº 186/2023 – Protocolo nº 2420/2023/LEG – Ver. Marcelo Lemos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Denomina-se Erick Ramos Vieira a atual Travessa G dos moradores do Bairro União das Vilas em Uruguaiana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01 – Protocolo nº 028/2024/LEG – Ver. José Clemente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eclara de Utilidade Pública a Sociedade Esportiva e Recreativa Escola de Samba Bambas da Alegria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08 – Protocolo nº 110/2024/LEG – Ver. José Clemente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Veda a nomeação pela Administração Pública Direta e Indireta de Uruguaiana de pessoas condenadas pela Lei Federal n.º 11.340, de 7 de agosto de 2006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20 – Protocolo nº 229/2024/LEG – Ver. José Clemente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Institui o Seminário Municipal do Carnaval no Município de Uruguaiana e dá outras providências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rdinária 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º 29 – Protocolo nº 348/2024/LEG – Ver. José Clemente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Institui o Seminário Municipal de Segurança Pública e Cidadania (SMSPC) no Município de Uruguaiana e dá outras providências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CONVITES:</w:t>
      </w:r>
    </w:p>
    <w:p>
      <w:pPr>
        <w:pStyle w:val="TextBody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 xml:space="preserve">Convite nº 14 – Protocolo nº 1015/2024/LEG –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</w:rPr>
        <w:t>UNIPAMPA- Convite para Colação de Grau do Curso de Graduação de Medicina Turma V, dia 22.06.2024, 19h30min - Salão de Festas Grand Hermes.</w:t>
      </w:r>
    </w:p>
    <w:p>
      <w:pPr>
        <w:pStyle w:val="TextBody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 xml:space="preserve">Convite nº 15 – Protocolo nº 1021/2024/LEG – </w:t>
      </w:r>
      <w:r>
        <w:rPr>
          <w:rFonts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SENAC Uruguaiana convida para e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auto"/>
          <w:spacing w:val="0"/>
          <w:sz w:val="24"/>
        </w:rPr>
        <w:t>ncerramento da Gincana Solidária, dia 22/06/24, às 16h30min.</w:t>
      </w:r>
      <w:r>
        <w:rPr>
          <w:color w:val="auto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MATÉRIAS DO EXPEDI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RECEBIDAS DE DIVERSOS:</w:t>
      </w:r>
    </w:p>
    <w:p>
      <w:pPr>
        <w:pStyle w:val="Normal"/>
        <w:widowControl/>
        <w:tabs>
          <w:tab w:val="clear" w:pos="709"/>
          <w:tab w:val="left" w:pos="351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Ofício nº 108 – Protocolo nº 993/2024/LEG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E-mail nº 24 – 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tocolo nº 1016/2024/LEG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Ministério dos Transportes - Encaminha  resposta a demanda da Frente Parlamentar em prol do Desenvolvimento de Uruguaiana (Req 323/2024)</w:t>
      </w:r>
    </w:p>
    <w:p>
      <w:pPr>
        <w:pStyle w:val="Normal"/>
        <w:widowControl/>
        <w:tabs>
          <w:tab w:val="clear" w:pos="709"/>
          <w:tab w:val="left" w:pos="351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E-mail nº 25 – Protocolo nº 994/2024/LEG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 DIVERSO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 xml:space="preserve">Oficios nº 836 e 837/2024 e Ofícios da CSMSE nºs 118 a 129. 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O EXECUTIV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ficio nº 388/2024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PERÍODO DAS COMUNICAÇÕES: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Calibri" w:cs="Calibri" w:ascii="Calibri" w:hAnsi="Calibri"/>
          <w:b/>
          <w:color w:val="000000"/>
          <w:sz w:val="24"/>
          <w:szCs w:val="24"/>
          <w:shd w:fill="auto" w:val="clear"/>
          <w:lang w:bidi="ar-SA"/>
        </w:rPr>
        <w:t xml:space="preserve">PERÍODO DAS COMUNICAÇÕES DE BANCADAS: 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57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</w:r>
    </w:p>
    <w:sectPr>
      <w:headerReference w:type="default" r:id="rId2"/>
      <w:type w:val="nextPage"/>
      <w:pgSz w:w="11906" w:h="16838"/>
      <w:pgMar w:left="1531" w:right="1020" w:gutter="0" w:header="454" w:top="15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apple-system">
    <w:altName w:val="BlinkMacSystemFont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1430</wp:posOffset>
          </wp:positionV>
          <wp:extent cx="728980" cy="527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62" t="-10144" r="-7862" b="-1014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37175</wp:posOffset>
          </wp:positionH>
          <wp:positionV relativeFrom="paragraph">
            <wp:posOffset>1270</wp:posOffset>
          </wp:positionV>
          <wp:extent cx="673100" cy="5181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62" t="-10481" r="-7862" b="-1048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ÂMARA MUNICIPAL DE URUGU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Liberation Serif;Times New Roman" w:hAnsi="Liberation Serif;Times New Roman" w:eastAsia="NSimSun" w:cs="Mangal"/>
      <w:szCs w:val="21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19T17:39:00Z</dcterms:modified>
  <cp:revision>4110</cp:revision>
  <dc:subject/>
  <dc:title/>
</cp:coreProperties>
</file>