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sz w:val="24"/>
          <w:szCs w:val="24"/>
          <w:shd w:fill="auto" w:val="clear"/>
          <w:lang w:bidi="ar-SA"/>
        </w:rPr>
        <w:t>36</w:t>
      </w:r>
      <w:r>
        <w:rPr>
          <w:rStyle w:val="StrongEmphasis"/>
          <w:rFonts w:eastAsia="Times New Roman" w:cs="Calibri" w:ascii="Calibri" w:hAnsi="Calibri"/>
          <w:color w:val="000000"/>
          <w:sz w:val="26"/>
          <w:szCs w:val="26"/>
          <w:shd w:fill="auto" w:val="clear"/>
          <w:lang w:bidi="ar-SA"/>
        </w:rPr>
        <w:t>ª R</w:t>
      </w:r>
      <w:r>
        <w:rPr>
          <w:rFonts w:eastAsia="Calibri" w:cs="Calibri" w:ascii="Calibri" w:hAnsi="Calibri"/>
          <w:b/>
          <w:color w:val="000000"/>
          <w:sz w:val="26"/>
          <w:szCs w:val="26"/>
          <w:shd w:fill="auto" w:val="clear"/>
        </w:rPr>
        <w:t>EUNIÃO ORDINÁRIA DA 4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bertura: 13/06/2024 – 9h30min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itura da Bíblia: Provérbios 2, versículos: 1 a 8 – As recompensas da sabedoria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RDEM DO DIA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querimento nº 360 – Protocolo: 970/2024/LEG – Ver. Márcia Fumagalli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licita ao Executivo informações da linha de ônibus T8, especialmente horários, manutenção dos veículos e rampa de acesso aos cadeirante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querimento nº 361 – Protocolo: 971/2024/LEG – Ver. Márcia Fumagalli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licita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o Executivo a substituição de lâmpada na travessa trilhos na Bento Martins, Centro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querimento nº 362 – Protocolo: 974/2024/LEG – Ver.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ulo Kleinubing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licita ao Executivo o restabelecimento de iluminação pública na rua Gal Propício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querimento nº 363 e 364 – Protocolo: 976, 975/2024/LEG – Ver.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ristiano Bonapac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licita ao Executivo substituição de lâmpadas nas ruas General Câmara e Adir Mascia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dicação nº 83 – Protocolo: 966/2024/LEG – Ver. José Zaccaro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ica ao Exe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tivo o Projeto Programa Cidade das Crianças no Município de Uruguaiana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ção nº 245 – Protocolo: 963/2024/LEG – Ver. Marcelo Lemos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gratulações e louvor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o Instituto Federal Farroupilha – Campus Avançado Uruguaiana pelos 10 anos de atividad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46 – Protocolo: 964/2024/LEG – Ver. Marcelo Lemos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tos de Pesar à família da Sra. Suely de Quadros Dr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47 – Protocolo: 965/2024/LEG – Ver. José Clemente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ngratulações e louvor à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ciedade Espiritualista de Umbanda e Afro de Uruguaiana pelos 59 anos da entidad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48 – Protocolo: 968/2024/LEG – Ver. Zulma Ancinello 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ngratulações e louvor  a Sra. Olga Helena Fairbanks, presidente do Projeto Costurinha em nossa cidade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49 – Protocolo: 967/2024/LEG – Vers. Padovan, Joalcei Gonçalves, Márcia Fumagalli, Zulma Ancinello, Cristiano Bonapace, Egídio Carvalho, Carlos Delgado, Zaccaro, Marcelo Lemos e Paulo Kleinubing –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otos de Repúdio à Presidência da República e ao Ministério da Agricultura, quanto a importação de arroz no Brasi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50 – Protocolo: 973/2024/LEG – Ver. Paulo Kleinubing –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ngratulações e louvor  à Loja Use Bichara pelos 2 anos de atuação no Comércio de Produtos Naturais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51 – Protocolo: 977/2024/LEG – Ver. Egídio Carvalho –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otos de Pesar aos familiares do Sr. Saul de Abreu Sá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ção nº 252 – Protocolo: 978/2024/LEG – Verª Zulma Ancinello –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ngratulações e louvor   a Ortho Centro Ortopedia e Home Care, pelos seus 25 anos. 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hd w:fill="FFFF00" w:val="clear"/>
        </w:rPr>
      </w:pPr>
      <w:r>
        <w:rPr>
          <w:rFonts w:cs="Liberation Serif;Times New Roman"/>
          <w:shd w:fill="FFFF00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VOTAÇÃO DO REGIME DE URGÊNCIA URGENTÍSSIMA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Projeto de Lei nº 70 – Protocolo nº 980/2024/LEG – Executivo Municipal -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Autoriza a abertura de crédito adicional especial, no Orçamento vigente, no valor de R$ 608.008,96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</w:rPr>
        <w:t>EM 1ª DISCUSSÃO: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Projeto de Lei nº 36 – Protocolo nº 541/2024/LEG – Ver. José Clemente -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Estabelece que os hospitais e as maternidades públicas e privadas, no âmbito do município de Uruguaiana, ofereçam aos pais e/ou responsáveis de recém-nascidos, orientações de prevenção e primeiros socorros em caso de engasgamento, aspiração de corpo estranho, asfixia e prevenção de morte súbita e dá outras providências. 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57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TÉRIAS DO EXPEDIENTE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Justificativa de Ausência Parlamentar nº 35 – Protocolo nº 969/2024/LEG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Ver. Márcia Fumagalli justifica ausência no período de 04 a 06/06/2024.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  <w:b/>
          <w:bCs/>
          <w:color w:val="000000"/>
          <w:u w:val="none"/>
        </w:rPr>
        <w:t xml:space="preserve">SERÃO ENCAMINHADOS ÀS COMISSÕES TÉCNICAS DA CAS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single"/>
          <w:lang w:bidi="ar-SA"/>
        </w:rPr>
        <w:t>Em Regime Ordinário: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Projeto de Lei nº 68 – Protocolo nº 972/2024/LEG – Ver. Egídio Carvalho –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 Denomina JOSÉ LANDER PAZ BRITES, A RUA V, NA CHÁCARA DO SOL, LOCALIZADA NO MUNICÍPIO DE URUGUAIANA.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single"/>
          <w:lang w:bidi="ar-SA"/>
        </w:rPr>
        <w:t>Em Regime de Urgência: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>Projeto de Lei nº 69 – Protocolo nº 979/2024/LEG – Executivo Municipal -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u w:val="none"/>
          <w:lang w:bidi="ar-SA"/>
        </w:rPr>
        <w:t xml:space="preserve"> Autoriza a abertura de crédito adicional suplementar, no Orçamento vigente, no valor de R$ 593.270,03.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RRESPONDÊNCIAS EXPEDIDAS A DIVERSOS: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fício nº 862 e Ofícios CSM 98 à 113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RRESPONDÊNCIAS EXPEDIDAS AO EXECUTIVO: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ERÍODO DAS COMUNICAÇÕES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libri" w:ascii="Calibri" w:hAnsi="Calibri"/>
          <w:color w:val="000000"/>
          <w:lang w:bidi="ar-SA"/>
        </w:rPr>
        <w:t xml:space="preserve">PERÍODO DAS COMUNICAÇÕES DE LÍDERES: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shd w:fill="auto" w:val="clear"/>
        </w:rPr>
      </w:r>
    </w:p>
    <w:sectPr>
      <w:headerReference w:type="default" r:id="rId2"/>
      <w:type w:val="nextPage"/>
      <w:pgSz w:w="11906" w:h="16838"/>
      <w:pgMar w:left="1701" w:right="1134" w:gutter="0" w:header="454" w:top="15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1430</wp:posOffset>
          </wp:positionV>
          <wp:extent cx="736600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44" t="-9863" r="-7644" b="-986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37175</wp:posOffset>
          </wp:positionH>
          <wp:positionV relativeFrom="paragraph">
            <wp:posOffset>1270</wp:posOffset>
          </wp:positionV>
          <wp:extent cx="680720" cy="5257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44" t="-10191" r="-7644" b="-1019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DER LEGISLATIV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URUGU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Liberation Serif;Times New Roman" w:hAnsi="Liberation Serif;Times New Roman" w:eastAsia="NSimSun" w:cs="Mangal"/>
      <w:szCs w:val="21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111">
    <w:name w:val="Caption111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13T11:31:52Z</dcterms:modified>
  <cp:revision>3963</cp:revision>
  <dc:subject/>
  <dc:title/>
</cp:coreProperties>
</file>