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eastAsia="Times New Roman" w:cs="Calibri" w:ascii="Calibri" w:hAnsi="Calibri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50</w:t>
      </w:r>
      <w:r>
        <w:rPr>
          <w:rFonts w:cs="Calibri" w:ascii="Calibri" w:hAnsi="Calibri"/>
          <w:b/>
          <w:bCs w:val="false"/>
          <w:color w:val="000000"/>
          <w:sz w:val="24"/>
          <w:szCs w:val="24"/>
          <w:shd w:fill="auto" w:val="clear"/>
        </w:rPr>
        <w:t>ª REUNIÃO ORDINÁRIA DA 3ª SESSÃO LEGISLATIVA DA 18ª LEGISLATURA</w:t>
      </w:r>
    </w:p>
    <w:p>
      <w:pPr>
        <w:pStyle w:val="TextBody"/>
        <w:spacing w:lineRule="auto" w:line="240" w:before="0" w:after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Abertura: 15/08/2023 – 9h30min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Leitura da Bíblia: Tiago 2, versículos 8 – 13 – Tratamento igual para todos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  <w:t>ORDEM DO DIA</w:t>
      </w:r>
    </w:p>
    <w:p>
      <w:pPr>
        <w:pStyle w:val="TextBody"/>
        <w:spacing w:lineRule="auto" w:line="240" w:before="0" w:after="57"/>
        <w:jc w:val="center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Requerimento nº 535 - Protocolo: 1546/2023/Leg – Verª Márcia Fumagalli 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Solicita ao Executivo revitalização da Rua Vitorino, entre as Ruas Antônio Monteiro e Rodrigues Portugal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Requerimento nº 536 - Protocolo: 1547/2023/Leg – Verª Márcia Fumagalli 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– Solicita ao Executivo revitalização da sinalização viária que dá acesso à entrada para o Colégio Agrícola Municipal Dr. Luiz Martins Bastos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Requerimento nº 537 - Protocolo: 1548/2023/Leg – Verª Márcia Fumagalli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– Solicita ao Executivo substituição de lâmpadas nas ruas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  <w:t>: Cabo Luiz Quevedo, em frente ao nº 4.545,</w:t>
      </w:r>
      <w:r>
        <w:rPr>
          <w:rFonts w:eastAsia="Times New Roman" w:cs="Calibri" w:ascii="Calibri" w:hAnsi="Calibri"/>
          <w:color w:val="000000"/>
          <w:sz w:val="24"/>
          <w:szCs w:val="24"/>
          <w:shd w:fill="auto" w:val="clear"/>
          <w:lang w:val="pt-BR" w:eastAsia="zh-CN" w:bidi="ar-SA"/>
        </w:rPr>
        <w:t xml:space="preserve"> Quadra 21, em frente a casa nº 14, no bairro João Paulo II e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  <w:t>Venâncio Aires, em frente ao nº 2.221, Centro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Requerimento nº 538 - Protocolo: 1549/2023/Leg – Ver Marcelo Lemos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– Solicita ao Executivo  limpeza e manutenção da tubulação de esgoto na Rua Ariosto Cantori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Requerimento nº 539 - Protocolo: 1550/2023/Leg – Ver Marcelo Lemos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– Solicita ao Executivo informações referentes ao funcionamento das máquinas de hemodiálise da Clínica Renal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Requerimento nº 540 - Protocolo: 1555/2023/Leg – Verª Márcia Fumagalli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– Solicita ao Executivo estudos para implantação de semáforo ou redutor de velocidade na Rua General Hipólito. </w:t>
      </w:r>
    </w:p>
    <w:p>
      <w:pPr>
        <w:pStyle w:val="TextBody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Requerimento nº 541 - Protocolo: 1560/2023/Leg – Verª Márcia Fumagalli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– Solicita ao Executivo informações sobre o plano e as providências que estão sendo adotadas para as obras de reforma no banheiro público na Praça do Barão. </w:t>
      </w:r>
    </w:p>
    <w:p>
      <w:pPr>
        <w:pStyle w:val="TextBody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Requerimento nº 542 - Protocolo: 1575/2023/Leg – Ver. Bispo Padovan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– Solicita ao Executivo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  <w:shd w:fill="auto" w:val="clear"/>
        </w:rPr>
        <w:t> limpeza e conserto de boca de lobo na Rua Félix Grivot, em frente ao nº 246, no Bairro Ipiranga.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pacing w:val="0"/>
          <w:sz w:val="24"/>
          <w:szCs w:val="24"/>
          <w:u w:val="none"/>
          <w:shd w:fill="auto" w:val="clear"/>
        </w:rPr>
        <w:t xml:space="preserve"> </w:t>
      </w:r>
    </w:p>
    <w:p>
      <w:pPr>
        <w:pStyle w:val="TextBody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Requerimento nº 543 - Protocolo: 1576/2023/Leg – Ver. Bispo Padovan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– Solicita  ao Executivo 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  <w:shd w:fill="auto" w:val="clear"/>
        </w:rPr>
        <w:t>reparos na Rua Ramão Prunes, Bairro Santana.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pacing w:val="0"/>
          <w:sz w:val="24"/>
          <w:szCs w:val="24"/>
          <w:u w:val="none"/>
          <w:shd w:fill="auto" w:val="clear"/>
        </w:rPr>
        <w:t xml:space="preserve"> </w:t>
      </w:r>
    </w:p>
    <w:p>
      <w:pPr>
        <w:pStyle w:val="TextBody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Requerimento nº 544 - Protocolo: 1579/2023/Leg – Ver Marcelo Lemos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– Solicita  ao Executivo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  <w:shd w:fill="auto" w:val="clear"/>
        </w:rPr>
        <w:t>manutenção da rampa e da entrada de acessibilidade na Secretaria Municipal da Fazenda.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pacing w:val="0"/>
          <w:sz w:val="24"/>
          <w:szCs w:val="24"/>
          <w:u w:val="none"/>
          <w:shd w:fill="auto" w:val="clear"/>
        </w:rPr>
        <w:t xml:space="preserve"> </w:t>
      </w:r>
    </w:p>
    <w:p>
      <w:pPr>
        <w:pStyle w:val="TextBody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Requerimento nº 545 - Protocolo: 1580/2023/Leg – Verª Zulma Ancinello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– Solicita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  <w:shd w:fill="auto" w:val="clear"/>
        </w:rPr>
        <w:t>autorização para ausentar-se do Município e do Estado, no período de 15 a 18 de agosto.</w:t>
      </w:r>
    </w:p>
    <w:p>
      <w:pPr>
        <w:pStyle w:val="TextBody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Indicação nº 162– Protocolo: 1543/2023/Leg – </w:t>
      </w: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Verª Márcia Fumagalli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–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Indica ao Executivo  revitalização da Rua José Domingos de Almeida, com implementação de nova camada asfáltica entre as Ruas Vasco Alves e Conde de Porto Alegre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Indicação nº 163 – Protocolo: 1545/2023/Leg – Verª Márcia Fumagalli –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Indica ao Executivo implantação de recuo em frente aos estabelecimentos de ensino: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Dom Hermeto, Elisa Ferrari Valls, Laura Vicuña, Nossa Senhora do Horto e Romaguera Corrêa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2"/>
          <w:szCs w:val="1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12"/>
          <w:szCs w:val="12"/>
          <w:u w:val="none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Indicação nº 164 Protocolo: 1561/2023/Leg – Verª Márcia Fumagalli 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–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Indica ao Executivo obras de revitalização com encascalhamento e nivelamento na Rua Feliciano Ribeiro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Indicação nº 165 – Protocolo: 1577/2023/Leg – Ver. Bispo Padovan –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Indica ao Executivo instalação de rede elétrica na Rua Alan Kardec, em frente ao nº 3461, no Bairro Nova Esperança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Indicação nº 166 – Protocolo: 1578/2023/Leg – Ver. Bispo Padovan–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Indica ao Executivo repavimentação asfáltica na Rua Ramão Prunes, Bairro Santana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Moção nº 357 – Protocolo: 1551/2023/Leg – Ver Marcelo Lemos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– Votos de pesar a família do Sr. Marcos Aurélio Acosta Encina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Moção nº 358 – Protocolo: 1570/2023/Leg – Ver. Carlos Delgado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– Congratulações e Louvor à Associação dos Arrozeiros De Uruguaiana pelos 40 anos de entidade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u w:val="none"/>
          <w:shd w:fill="FFFF00" w:val="clear"/>
        </w:rPr>
      </w:pPr>
      <w:r>
        <w:rPr>
          <w:rFonts w:cs="Calibri" w:ascii="Calibri" w:hAnsi="Calibri"/>
          <w:color w:val="000000"/>
          <w:sz w:val="12"/>
          <w:szCs w:val="12"/>
          <w:u w:val="none"/>
          <w:shd w:fill="FFFF00" w:val="clear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shd w:fill="auto" w:val="clear"/>
        </w:rPr>
        <w:t>EM DISCUSSÃO e VOTAÇÃO ÚNICAS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Projeto de Lei nº 87 – Protocolo nº 1109/2023/LEG – Executivo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 - Dá nova redação a dispositivos da Lei n.º 4.449, de 12 de dezembro de 2014, que “Institui o Serviço de Acolhimento em Família Acolhedora de Uruguaiana/RS”.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u w:val="none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shd w:fill="auto" w:val="clear"/>
        </w:rPr>
        <w:t>EM 1ª DISCUSSÃO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Projeto de Lei nº 8 – Protocolo nº 59/2023/LEG – </w:t>
      </w: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Ver. Marcelo Lemos </w:t>
      </w: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- 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212529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Dispõe sobre a Política de Prevenção à Evasão e Abandono Escolar no âmbito do Município de Uruguaiana, e dá outras providências.</w:t>
      </w: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u w:val="none"/>
          <w:shd w:fill="FFFF00" w:val="clear"/>
        </w:rPr>
      </w:pPr>
      <w:r>
        <w:rPr>
          <w:rFonts w:cs="Calibri" w:ascii="Calibri" w:hAnsi="Calibri"/>
          <w:color w:val="000000"/>
          <w:sz w:val="12"/>
          <w:szCs w:val="12"/>
          <w:u w:val="none"/>
          <w:shd w:fill="FFFF00" w:val="clear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Projeto de Lei nº 111 – Protocolo nº 1421/2023/LEG – Poder Executivo 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- Autoriza a abertura de crédito adicional suplementar, no Orçamento vigente, no valor de R$ 1.106.000,00.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u w:val="none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u w:val="none"/>
          <w:shd w:fill="auto" w:val="clear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 xml:space="preserve">MATÉRIAS DO EXPEDIENTE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  <w:shd w:fill="auto" w:val="clear"/>
        </w:rPr>
        <w:t>SERÃO ENCAMINHADO AS COMISSÕES TÉCNICAS DA CASA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  <w:shd w:fill="auto" w:val="clear"/>
        </w:rPr>
        <w:t>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Projeto de Resolução nº 3 – Protocolo nº 1572/2023/LEG – Mesa Diretora - 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Revoga o parágrafo único, do artigo 2º, da Resolução nº 13, de 5 de maio de 2016, que Institui a Galeria dos Presidentes da Câmara Municipal de Uruguaiana.</w:t>
      </w: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Projeto de Lei nº 127 – Protocolo nº 1581/2023/LEG – Poder Executivo 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- Altera e acrescenta dispositivos na Lei n.º 5.316, de 15 de dezembro de 2021, que “Institui o Quadro de Pessoal do Magistério por Escola da Rede Municipal de Ensino – QPME.”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Projeto de Lei Complementar nº 4 – Protocolo nº 1582/2023/LEG – Poder Executivo 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- Altera dispositivos da Lei n.º 4.111, de 4 de julho de 2012, que “Estabelece o Plano de Carreira do Magistério Público Municipal de Uruguaiana, institui o respectivo Quadro de Cargos e Funções e dá outras providências.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16"/>
          <w:szCs w:val="16"/>
          <w:shd w:fill="auto" w:val="clear"/>
        </w:rPr>
      </w:pPr>
      <w:r>
        <w:rPr>
          <w:rFonts w:cs="Calibri" w:ascii="Calibri" w:hAnsi="Calibri"/>
          <w:color w:val="000000"/>
          <w:sz w:val="16"/>
          <w:szCs w:val="16"/>
          <w:shd w:fill="auto" w:val="clear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CORRESPONDÊNCIAS RECEBIDAS DO EXECUTIVO:</w:t>
      </w:r>
    </w:p>
    <w:p>
      <w:pPr>
        <w:pStyle w:val="Normal"/>
        <w:tabs>
          <w:tab w:val="clear" w:pos="709"/>
          <w:tab w:val="left" w:pos="3510" w:leader="none"/>
        </w:tabs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Ofício nº 158 – Protocolo nº 1553/2023/LEG – 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Ofício nº 248 com a C.I. nº 237 da SMS, em resposta a Requerimento nº 474 do Ver. Cristiano Bonapace.</w:t>
      </w:r>
    </w:p>
    <w:p>
      <w:pPr>
        <w:pStyle w:val="Normal"/>
        <w:tabs>
          <w:tab w:val="clear" w:pos="709"/>
          <w:tab w:val="left" w:pos="3510" w:leader="none"/>
        </w:tabs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Ofício nº 159 – Protocolo nº 1554 /2023/LEG – 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Ofício nº 249 com a C.I. nº 391 da SESTRA, em resposta a Requerimento nº 426 da Vereadora Márcia Fumagalli.</w:t>
      </w: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 </w:t>
      </w:r>
    </w:p>
    <w:p>
      <w:pPr>
        <w:pStyle w:val="Normal"/>
        <w:tabs>
          <w:tab w:val="clear" w:pos="709"/>
          <w:tab w:val="left" w:pos="3510" w:leader="none"/>
        </w:tabs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Ofício nº 49/SEPLAN – Protocolo nº 958/2023/ADM –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 Declaração de Sustentabilidade Município para pavimentação Rua Adir Mascia.</w:t>
      </w:r>
    </w:p>
    <w:p>
      <w:pPr>
        <w:pStyle w:val="Normal"/>
        <w:tabs>
          <w:tab w:val="clear" w:pos="709"/>
          <w:tab w:val="left" w:pos="3510" w:leader="none"/>
        </w:tabs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Ofício nº 50/SEPLAN – Protocolo nº 957/2023/ADM –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Declaração de Sustentabilidade Município para pavimentação Rua Setembrino de Carvalho.</w:t>
      </w:r>
    </w:p>
    <w:p>
      <w:pPr>
        <w:pStyle w:val="Normal"/>
        <w:tabs>
          <w:tab w:val="clear" w:pos="709"/>
          <w:tab w:val="left" w:pos="3510" w:leader="none"/>
        </w:tabs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510" w:leader="none"/>
        </w:tabs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CORRESPONDÊNCIAS RECEBIDAS DE DIVERSOS:</w:t>
      </w:r>
    </w:p>
    <w:p>
      <w:pPr>
        <w:pStyle w:val="Normal"/>
        <w:tabs>
          <w:tab w:val="clear" w:pos="709"/>
          <w:tab w:val="left" w:pos="3510" w:leader="none"/>
        </w:tabs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Ofício nº 9 – Protocolo nº 965/2023/ADM –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Adv. José Newton Bianchi agradece Moção recebida. (Moção nº 304 verª Márcia Fumagalli)</w:t>
      </w:r>
    </w:p>
    <w:p>
      <w:pPr>
        <w:pStyle w:val="Normal"/>
        <w:tabs>
          <w:tab w:val="clear" w:pos="709"/>
          <w:tab w:val="left" w:pos="3510" w:leader="none"/>
        </w:tabs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CORRESPONDÊNCIAS EXPEDIDAS AO EXECUTIVO:</w:t>
      </w:r>
    </w:p>
    <w:p>
      <w:pPr>
        <w:pStyle w:val="TextBody"/>
        <w:tabs>
          <w:tab w:val="clear" w:pos="709"/>
          <w:tab w:val="left" w:pos="3510" w:leader="none"/>
        </w:tabs>
        <w:bidi w:val="0"/>
        <w:spacing w:lineRule="auto" w:line="24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Expedido os Ofícios nºs 621 a 647/2023 e Autógrafo nº 67</w:t>
      </w:r>
    </w:p>
    <w:p>
      <w:pPr>
        <w:pStyle w:val="Normal"/>
        <w:tabs>
          <w:tab w:val="clear" w:pos="709"/>
          <w:tab w:val="left" w:pos="3510" w:leader="none"/>
        </w:tabs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12"/>
          <w:szCs w:val="12"/>
          <w:u w:val="none"/>
          <w:shd w:fill="auto" w:val="clear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u w:val="none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CORRESPONDÊNCIAS EXPEDIDAS A DIVERSOS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Expedido os Ofícios nºs 1088 a 1153/2023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none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none"/>
          <w:shd w:fill="auto" w:val="clear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u w:val="none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none"/>
          <w:shd w:fill="auto" w:val="clear"/>
        </w:rPr>
        <w:t>PERÍODO DAS COMUNICAÇÕE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</w:rPr>
        <w:t xml:space="preserve">PERÍODO DAS COMUNICAÇÕES DE LÍDERES:  </w:t>
      </w:r>
    </w:p>
    <w:sectPr>
      <w:headerReference w:type="default" r:id="rId2"/>
      <w:type w:val="nextPage"/>
      <w:pgSz w:w="11906" w:h="16838"/>
      <w:pgMar w:left="1361" w:right="964" w:gutter="0" w:header="397" w:top="1642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Calibri" w:hAnsi="Calibri" w:cs="Calibri"/>
        <w:b/>
        <w:b/>
        <w:bCs/>
        <w:i w:val="false"/>
        <w:i w:val="false"/>
        <w:iCs w:val="false"/>
        <w:sz w:val="24"/>
        <w:szCs w:val="2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11430</wp:posOffset>
          </wp:positionV>
          <wp:extent cx="611505" cy="438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26" t="-4292" r="-3326" b="-429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337175</wp:posOffset>
          </wp:positionH>
          <wp:positionV relativeFrom="paragraph">
            <wp:posOffset>51435</wp:posOffset>
          </wp:positionV>
          <wp:extent cx="622300" cy="4273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26" t="-4434" r="-3326" b="-4434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i w:val="false"/>
        <w:iCs w:val="false"/>
        <w:sz w:val="24"/>
        <w:szCs w:val="24"/>
      </w:rPr>
      <w:t>ESTADO DO RIO GRANDE DO SUL</w:t>
    </w:r>
  </w:p>
  <w:p>
    <w:pPr>
      <w:pStyle w:val="Header"/>
      <w:bidi w:val="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PODER LEGISLATIVO</w:t>
    </w:r>
  </w:p>
  <w:p>
    <w:pPr>
      <w:pStyle w:val="Header"/>
      <w:bidi w:val="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CÂMARA MUNICIPAL DE URUGUA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Emphasis">
    <w:name w:val="Emphasis"/>
    <w:qFormat/>
    <w:rPr>
      <w:i/>
      <w:iCs/>
    </w:rPr>
  </w:style>
  <w:style w:type="character" w:styleId="Fontepargpadro">
    <w:name w:val="Fonte parág. padrão"/>
    <w:qFormat/>
    <w:rPr/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  <w:tabs>
        <w:tab w:val="clear" w:pos="4819"/>
        <w:tab w:val="clear" w:pos="9638"/>
        <w:tab w:val="center" w:pos="5018" w:leader="none"/>
        <w:tab w:val="right" w:pos="100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8-14T14:58:00Z</cp:lastPrinted>
  <dcterms:modified xsi:type="dcterms:W3CDTF">2023-08-14T18:29:23Z</dcterms:modified>
  <cp:revision>5187</cp:revision>
  <dc:subject/>
  <dc:title/>
</cp:coreProperties>
</file>