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35</w:t>
      </w:r>
      <w:r>
        <w:rPr>
          <w:rFonts w:cs="Calibri" w:ascii="Calibri" w:hAnsi="Calibri"/>
          <w:b/>
          <w:bCs w:val="false"/>
          <w:color w:val="000000"/>
          <w:sz w:val="24"/>
          <w:szCs w:val="24"/>
          <w:shd w:fill="auto" w:val="clear"/>
        </w:rPr>
        <w:t>ª REUNIÃO ORDINÁRIA DA 3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Abertura: 06/06/2023 – 9h30min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Leitura da Bíblia: Ezequiel 18, versículos 19 a 24 – Cada um responde por si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auto"/>
          <w:sz w:val="12"/>
          <w:szCs w:val="12"/>
        </w:rPr>
      </w:pPr>
      <w:r>
        <w:rPr>
          <w:rFonts w:cs="Calibri" w:ascii="Calibri" w:hAnsi="Calibri"/>
          <w:color w:val="auto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10h15min – Conforme requerimento tribuna livre nº 18,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bidi="ar-SA"/>
        </w:rPr>
        <w:t xml:space="preserve"> do Ver. Egídio Carvalho, participa da reunião os Diretores da Escola Marília Sanchotene Fellice, Roberto Salomão, e Welinton Fernandes para informarem sobre as atividades na escola e na comunidade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pt-BR"/>
        </w:rPr>
        <w:t>Certificado Policiais 1º BPAF e 6º BPChoque  – Moção 210 Ver. Clemente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pt-BR"/>
        </w:rPr>
        <w:t>Certificado 153 anos Colégio Metodista União – Moção 208 Verª. Márcia Fumagalli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pt-BR"/>
        </w:rPr>
        <w:t>Certificado 23 anos Igreja Luz para Povos  – Moção 235 Verª. Márcia Fumagalli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pt-BR"/>
        </w:rPr>
        <w:t>Certificado Marilda Peró  – Moção 238 Verª. Zulma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RDEM DO DIA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88 - Protocolo: 1038/2023/Leg – Ver. Marcelo Lemos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patrolamento e encascalhamento na Rua São Cristovão, União das Vilas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89 - Protocolo: 1044/2023/Leg – Ver. Marcelo Lemos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reposição de lâmpada na rua dos Andradas, em frente ao nº 1399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0 - Protocolo: 1039/2023/Leg – Verª. Zulma Ancinello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Solicita que a Câmara, através da Escola do Legislativo realize Seminário alusivo a Lei 5.312/2021, que institui a Campanha “Junho Violeta”, em alusão ao Dia Mundial de Conscientização da Violência contra a Pessoa Idosa, no município de Uruguaian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1- Protocolo: 1047/2023/Leg – Ver. Marcelo Lemos 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studos para implantação de semáforo ou redutor de velocidade na Rua General Câmara esquina com a Rua Setembrino de Carvalh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2 - Protocolo: 1040/2023/Leg – Ver. Clemente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que a Câmara, através da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Comissão de Serviços Municipais, Saúde, Educação, Segurança Pública, Desenvolvimento Econômico e Mercosul, realize Audiência Pública dia 12 de junho, às 18 horas, para tratar sobre a situação do IPE Saúde do Rio Grande do Sul, impactos no serviço público de saúde e no atendimento aos servidores públicos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auto"/>
          <w:sz w:val="12"/>
          <w:szCs w:val="12"/>
        </w:rPr>
      </w:pPr>
      <w:r>
        <w:rPr>
          <w:rFonts w:cs="Calibri" w:ascii="Calibri" w:hAnsi="Calibri"/>
          <w:color w:val="auto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3- Protocolo: 1053/2023/Leg – Verª. Márcia Fumagalli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limpeza na valeta localizada no cruzamento das ruas Mar. Floriano Peixoto com Gen. Canabarr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4 - Protocolo: 1054/2023/Leg – Verª. Márcia Fumagalli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informações  sobre o número de ônibus do transportes público urbano que possuem rampas em funcionamento para acesso às pessoas portadoras de deficiência ou mobilidade reduzid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5 - Protocolo: 1056/2023/Leg – Ver. Marcelo Lemos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 reposição de luminária completa na Rua Adir Mascia, em frente ao nº 1683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6 - Protocolo: 1059/2023/Leg – Ver. Paulo Kleinubing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troca de iluminação pública na rua Aleixo Wurlod, em frente a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nºs 4061 e 4067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7 - Protocolo: 1061/2023/Leg – Verª. Zulma Ancinello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limpeza de valas, colocação de bueiros e patrolamento nas Ruas Telmo Bastos e  Marechal Deodoro, esquina Gonçalves Viana; no Bairro Cabo Luiz Queved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8 - Protocolo: 1063/2023/Leg – Ver. Zaccaro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a reposição de luminária na rua Adir Mascia, em frente ao nº 2155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399 - Protocolo: 1064/2023/Leg – Ver. Bispo Padovan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p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atrolamento e encascalhamento nas Ruas do Bairro Cabo Luiz Queved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400 - Protocolo: 1066/2023/Leg – Ver. Bispo Padovan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 reparos na Rua General Hipólito, no trecho entre Eustáquio Ormazabal e Mal. Deodor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401 - Protocolo: 1067/2023/Leg – Verª. Márcia Fumagalli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manutenção em poste de iluminação pública com a substituição de lâmpada localizado à Rua Dr. Maia, em frente ao nº 2.130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Requerimento nº 402 - Protocolo: 1060/2023/Leg – Ver. Bispo Padovan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Solicita ao Executivo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iluminação na Rua Emílio Tauceda, em frente ao nº 3615, no Bairro Cabo Luiz Quevedo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97 – Protocolo: 1035/2023/Leg – Ver. Marcelo Lemos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a aplicação de UBV “Fumacê” que tem como objetivo conter o aumento da proliferação do mosquito Aedes aegypti, e diminuir novos casos positivos de Dengue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98 – Protocolo: 1049/2023/Leg – Verª. Márcia Fumagalli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implementação de grades de proteção no cruzamento das vias Estilac Leal com Eustáquio Ormazabal, no pontilhão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99 – Protocolo: 1050/2023/Leg – Verª. Márcia Fumagalli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 realização de mutirão para intensificação na campanha de vacinação através de abordagem por meio de “DRIVE THRU” aos finais de semana nos bairros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100 – Protocolo: 1051/2023/Leg – Ver Egídio Carvalho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a designação de Agentes de Trânsito em horários de grande fluxo nos cruzamentos das ruas Dr. Maia com Benjamin Constant; Flores da Cunha com Setembrino de Carvalho e Domingos de Almeida com a avenida Mal. Setembrino de Carvalho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101 – Protocolo: 1052/2023/Leg – Ver Egídio Carvalho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 ao Executivo inclusão de trecho da rua General Vitorino, no Plano Municipal de Asfaltament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102 – Protocolo: 1062/2023/Leg – Ver. Bispo Padovan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revitalização da faixa de pedestre, em frente a EMEF Cabo Luiz Quevedo, na Av. Pinheiro Machado. </w:t>
      </w:r>
    </w:p>
    <w:p>
      <w:pPr>
        <w:pStyle w:val="TextBody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103 – Protocolo: 1065/2023/Leg – Verª. Márcia Fumagalli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colocação de bueiros e reparos na via com encascalhamento na quadra 1, Vila Cibrazem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ndicação nº 104 – Protocolo: 1070/2023/Leg – Ver. Bispo Padovan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Indica ao Executivo que proceda estudos para pavimentação asfáltica na Rua General Hipólito, entre Estáquio Ormazabal e Marechal Deodoro, no Bairro Nova Esperanç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Moção nº 240 – Protocolo: 1036/2023/Leg – Ver Marcelo Lemos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Votos de pesar à família do Sr. Nelson Solon Jaques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Moção nº 241 – Protocolo: 1037/2023/Leg –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Ver Marcelo Lemos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Congratulações e Louvor  pelos 24 anos da Imobiliária Marka Imóveis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Moção nº 242 – Protocolo: 1072/2023/Leg – Ver Egídio Carvalho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Congratulações e Louvor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ao servidor Ricardo Aires Simas, pelos relevantes serviços prestados à frente da direção da Escola do Legislativo Dr. Homero Tarragó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Moção nº 243 – Protocolo: 1057/2023/Leg –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Verª. Zulma Ancinello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– Congratulações e Louvor </w:t>
      </w:r>
      <w:r>
        <w:rPr>
          <w:rFonts w:cs="Calibri" w:ascii="Calibri" w:hAnsi="Calibri"/>
          <w:color w:val="000000"/>
          <w:shd w:fill="auto" w:val="clear"/>
        </w:rPr>
        <w:t>para o Núcleo de Mulheres Empreendedoras da Associação Comercial e Industrial de Uruguaiana-ACIU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Moção nº 244 – Protocolo: 1050/2023/Leg – Verª. Zulma Ancinello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Congratulações e Louvor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à Secretaria de Cultura, pelo evento Feira de Etnias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color w:val="000000"/>
          <w:sz w:val="12"/>
          <w:szCs w:val="12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Moção nº 245 – Protocolo: 1069/2023/Leg – Verª. Márcia Fumagalli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– Congratulações e Louvor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 a Patronagem do CTG Patrulha do Oeste, pela participação e brilhante desempenho no Encontrão Martim Fierro 2023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EM DISCUSSÃO e VOTAÇÃO ÚNICA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78 – Protocolo nº 990/2023/LEG – Poder Executivo -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Autoriza a abertura de crédito adicional especial, no Orçamento vigente, no valor de R$ 537.978,77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81 – Protocolo nº 903/2023/LEG – Poder Executivo -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Autoriza a abertura de crédito adicional suplementar, no Orçamento vigente, no valor de R$ 284.716,51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shd w:fill="FFFF00" w:val="clear"/>
        </w:rPr>
      </w:pPr>
      <w:r>
        <w:rPr>
          <w:rFonts w:cs="Calibri" w:ascii="Calibri" w:hAnsi="Calibri"/>
          <w:color w:val="000000"/>
          <w:sz w:val="12"/>
          <w:szCs w:val="12"/>
          <w:shd w:fill="FFFF00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MATÉRIAS DO EXPEDIENTE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Justificativa de Ausência Parlamentar nº 33 – Protocolo nº 1040/2023/LEG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Vereador Carlos Delgado encaminha justificativa de ausência na reunião de Comissões dia 2.05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Justificativa de Ausência Parlamentar nº 34 – Protocolo nº 1055/2023/LEG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Vereadora Márcia Fumagall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 xml:space="preserve"> encaminha Justificativa de Ausência no período de 29/05 a 02/06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 xml:space="preserve">SERÁ ENCAMINHADO AS COMISSÕES TÉCNICAS DA CAS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</w:rPr>
        <w:t>Em regime Ordinário:</w:t>
      </w:r>
    </w:p>
    <w:p>
      <w:pPr>
        <w:pStyle w:val="Normal"/>
        <w:bidi w:val="0"/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rojeto de Lei nº 83 – Protocolo nº 1042/2023/LEG – Ver Clemente -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eclara de Utilidade Pública a Escola de Samba Deu Chucha na Zebra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Projeto de Lei nº 84 – Protocolo nº 1060/2023/LEG – Ver Marcelos Lemos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 - Dispõe sobre o direito de prioridade de matrícula de irmãos na mesma unidade escolar da Rede Municipal de Ensino de Uruguaiana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RECEBIDAS DO EXECUTIVO: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Ofício nº 89 – Protocolo nº 1071/2023/LEG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Executivo encaminha informação ao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LO nº 043/2023/Poder Executivo, protocolado nessa Casa sob nº 81, protocolo 993/LEG/2023. 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RECEBIDAS DE DIVERSOS: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Email nº 26 – Protocolo nº 1034/2023/LEG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>BRK Uruguaiana encaminha resposta ao Ofício Div. nº 500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>(Req 342/2023 ver. Clemente)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Email nº 27 – Protocolo nº 1045/2023/LEG – </w:t>
      </w:r>
      <w:r>
        <w:rPr>
          <w:rFonts w:cs="Calibri" w:ascii="Calibri" w:hAnsi="Calibri"/>
          <w:color w:val="000000"/>
          <w:shd w:fill="auto" w:val="clear"/>
        </w:rPr>
        <w:t xml:space="preserve">Ofício nº 0766 Secretaria da Segurança Pública do Rio Grande do Sul encaminha resposta ao Ofício nº 397/2023.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>(Moção 122/2023 ver. Clemente)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Email nº 28 – Protocolo nº 1046/2023/LEG – </w:t>
      </w:r>
      <w:r>
        <w:rPr>
          <w:rStyle w:val="Strong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>Ofício nº 0767 Secretaria da Segurança Pública do Rio Grande do Sul encaminha resposta ao Ofício nº 401/2023.</w:t>
      </w: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shd w:fill="auto" w:val="clear"/>
          <w:vertAlign w:val="baseline"/>
          <w:lang w:val="pt-BR" w:eastAsia="zh-CN" w:bidi="ar-SA"/>
        </w:rPr>
        <w:t>(Moção 123/2023 ver. Clemente)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EXPEDIDAS A DIVERSOS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Expedido os Ofícios nºs 655 a 674/2023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CORRESPONDÊNCIAS EXPEDIDAS AO EXECUTIVO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Expedido os Ofícios nºs 409 a 430/2023 e Autógrafo nº 44 a 46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none"/>
          <w:shd w:fill="auto" w:val="clear"/>
        </w:rPr>
        <w:t>PERÍODO DAS COMUNICAÇÕES:</w:t>
      </w:r>
    </w:p>
    <w:p>
      <w:pPr>
        <w:pStyle w:val="Normal"/>
        <w:tabs>
          <w:tab w:val="clear" w:pos="709"/>
          <w:tab w:val="left" w:pos="369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2"/>
          <w:szCs w:val="12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12"/>
          <w:szCs w:val="12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 xml:space="preserve">PERÍODO DAS COMUNICAÇÕES DE LÍDERES:  </w:t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808080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color w:val="808080"/>
          <w:sz w:val="26"/>
          <w:szCs w:val="26"/>
          <w:shd w:fill="auto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808080"/>
          <w:sz w:val="26"/>
          <w:szCs w:val="26"/>
          <w:u w:val="none"/>
          <w:shd w:fill="FFFF00" w:val="clear"/>
        </w:rPr>
      </w:pPr>
      <w:r>
        <w:rPr>
          <w:rFonts w:cs="Calibri" w:ascii="Calibri" w:hAnsi="Calibri"/>
          <w:b w:val="false"/>
          <w:bCs w:val="false"/>
          <w:color w:val="808080"/>
          <w:sz w:val="26"/>
          <w:szCs w:val="26"/>
          <w:u w:val="none"/>
          <w:shd w:fill="FFFF00" w:val="clear"/>
        </w:rPr>
      </w:r>
    </w:p>
    <w:sectPr>
      <w:headerReference w:type="default" r:id="rId2"/>
      <w:type w:val="nextPage"/>
      <w:pgSz w:w="11906" w:h="16838"/>
      <w:pgMar w:left="1417" w:right="1020" w:gutter="0" w:header="454" w:top="1699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sz w:val="24"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1430</wp:posOffset>
          </wp:positionV>
          <wp:extent cx="646430" cy="473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0" t="-3109" r="-2410" b="-310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37175</wp:posOffset>
          </wp:positionH>
          <wp:positionV relativeFrom="paragraph">
            <wp:posOffset>51435</wp:posOffset>
          </wp:positionV>
          <wp:extent cx="657225" cy="462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10" t="-3212" r="-2410" b="-32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ESTADO DO RIO GRANDE DO SUL</w:t>
    </w:r>
  </w:p>
  <w:p>
    <w:pPr>
      <w:pStyle w:val="Header"/>
      <w:bidi w:val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ODER LEGISLATIVO</w:t>
    </w:r>
  </w:p>
  <w:p>
    <w:pPr>
      <w:pStyle w:val="Header"/>
      <w:bidi w:val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ÂMARA MUNICIPAL DE URUGU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">
    <w:name w:val="Fonte parág. padrã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05T15:39:00Z</cp:lastPrinted>
  <dcterms:modified xsi:type="dcterms:W3CDTF">2023-06-06T12:02:17Z</dcterms:modified>
  <cp:revision>3590</cp:revision>
  <dc:subject/>
  <dc:title/>
</cp:coreProperties>
</file>