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57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auta Reunião Ordinária 15/05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OMISSÃO DE DIREITOS HUMANOS E BEM ESTAR ANIMAL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Ofícios n° 35 e 36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- </w:t>
        <w:tab/>
        <w:t>Convênios Sec. de meio Ambiente e Governo do Estado do R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Procedênci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Poder Executivo</w:t>
      </w:r>
    </w:p>
    <w:sectPr>
      <w:headerReference w:type="default" r:id="rId2"/>
      <w:type w:val="nextPage"/>
      <w:pgSz w:w="11906" w:h="16838"/>
      <w:pgMar w:left="1134" w:right="964" w:gutter="0" w:header="737" w:top="1803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27040</wp:posOffset>
          </wp:positionH>
          <wp:positionV relativeFrom="paragraph">
            <wp:posOffset>-6350</wp:posOffset>
          </wp:positionV>
          <wp:extent cx="636270" cy="466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7" t="-529" r="-397" b="-529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46990</wp:posOffset>
          </wp:positionV>
          <wp:extent cx="553720" cy="4197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7" t="-512" r="-397" b="-512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ESTADO DO RIO GRANDE DO SULPODER LEGISLATIVO</w:t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CÂMARA MUNICIPAL DE URUGUAIANA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0:53Z</dcterms:created>
  <dc:creator/>
  <dc:description/>
  <dc:language>en-US</dc:language>
  <cp:lastModifiedBy/>
  <cp:lastPrinted>2022-10-21T12:48:00Z</cp:lastPrinted>
  <dcterms:modified xsi:type="dcterms:W3CDTF">2023-05-12T15:54:22Z</dcterms:modified>
  <cp:revision>40</cp:revision>
  <dc:subject/>
  <dc:title/>
</cp:coreProperties>
</file>