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57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 reunião ordinária 24/10/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auto"/>
          <w:sz w:val="4"/>
          <w:szCs w:val="4"/>
          <w:u w:val="single"/>
        </w:rPr>
        <w:t>?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MISSÃO DE FINANÇAS E ORÇAMENTO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A) Aguardando Parecer: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eastAsia="pt-BR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eastAsia="pt-BR" w:bidi="ar-SA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1. E-mail n° 27/2022 -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4"/>
          <w:szCs w:val="24"/>
          <w:u w:val="none"/>
          <w:lang w:val="pt-BR" w:eastAsia="pt-BR"/>
        </w:rPr>
        <w:t>O TCE do RGS encaminha Email comunicando que emitiu parecer relativo as contas do gestor do Município de Uruguaiana, no ano de 2016, Decisão transitada em julgado no Processo nº 02630-0200/16-5.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 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2. PR 02/2022 - “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Dispõe sobre o regime de concessão de diárias, indenizações, pagamento e prestação de contas no âmbito da Câmara Municipal de Uruguaiana.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”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B) Aguardando Distribuição: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1. PL 133/2022 - “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Autoriza a abertura de crédito adicional especial, no Orçamento vigente, no valor de R$ 2.964.816,09.”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 xml:space="preserve">2. PL 135/2022 -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“Autoriza a abertura de crédito adicional especial, no Orçamento vigente, no valor de R$ 2.164.930,12.”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3. PL 136/2022 - “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Autoriza a abertura de crédito adicional suplementar, no Orçamento vigente, no valor de R$ 4.490.292,51.”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 xml:space="preserve">4. Balancete 10/2022 -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Balancete do Mês de Agosto/2022.</w:t>
      </w:r>
    </w:p>
    <w:sectPr>
      <w:headerReference w:type="default" r:id="rId2"/>
      <w:type w:val="nextPage"/>
      <w:pgSz w:w="11906" w:h="16838"/>
      <w:pgMar w:left="1134" w:right="964" w:gutter="0" w:header="737" w:top="1803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27040</wp:posOffset>
          </wp:positionH>
          <wp:positionV relativeFrom="paragraph">
            <wp:posOffset>-6350</wp:posOffset>
          </wp:positionV>
          <wp:extent cx="628650" cy="4584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4" t="-819" r="-614" b="-8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46990</wp:posOffset>
          </wp:positionV>
          <wp:extent cx="546100" cy="412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4" t="-792" r="-614" b="-79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ESTADO DO RIO GRANDE DO SULPODER LEGISLATIVO</w:t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CÂMARA MUNICIPAL DE URUGUAIANA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0:53Z</dcterms:created>
  <dc:creator/>
  <dc:description/>
  <dc:language>en-US</dc:language>
  <cp:lastModifiedBy/>
  <dcterms:modified xsi:type="dcterms:W3CDTF">2022-10-27T14:24:05Z</dcterms:modified>
  <cp:revision>59</cp:revision>
  <dc:subject/>
  <dc:title/>
</cp:coreProperties>
</file>