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5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 reunião ordinária 17/10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auto"/>
          <w:sz w:val="4"/>
          <w:szCs w:val="4"/>
          <w:u w:val="single"/>
        </w:rPr>
        <w:t>?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MISSÃO DE FINANÇAS E ORÇAMENTO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A) Aguardando Parecer: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eastAsia="pt-BR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eastAsia="pt-BR" w:bidi="ar-SA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1. E-mail n° 27/2022 -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4"/>
          <w:szCs w:val="24"/>
          <w:u w:val="none"/>
          <w:lang w:val="pt-BR" w:eastAsia="pt-BR"/>
        </w:rPr>
        <w:t>O TCE do RGS encaminha Email comunicando que emitiu parecer relativo as contas do gestor do Município de Uruguaiana, no ano de 2016, Decisão transitada em julgado no Processo nº 02630-0200/16-5.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>2. Balancete n.º 08/2022 - CMV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 w:eastAsia="pt-BR"/>
        </w:rPr>
        <w:t xml:space="preserve"> referente ao mês de junho de 2022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3. PR 02/2022 - 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Dispõe sobre o regime de concessão de diárias, indenizações, pagamento e prestação de contas no âmbito da Câmara Municipal de Uruguaiana.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”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 xml:space="preserve">4.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Balancete n.º 09/2022 - CM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 xml:space="preserve"> referente ao mês de julho de 2022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5. PL 26/2022 - “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Cria o Programa “CACHORRÓDROMO – Espaço público para cães”, no município de Uruguaiana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64" w:gutter="0" w:header="737" w:top="1803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7040</wp:posOffset>
          </wp:positionH>
          <wp:positionV relativeFrom="paragraph">
            <wp:posOffset>-6350</wp:posOffset>
          </wp:positionV>
          <wp:extent cx="630555" cy="460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7" t="-743" r="-557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46990</wp:posOffset>
          </wp:positionV>
          <wp:extent cx="548005" cy="4140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7" t="-719" r="-557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ESTADO DO RIO GRANDE DO SULPODER LEGISLATIVO</w:t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CÂMARA MUNICIPAL DE URUGUAIAN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0:53Z</dcterms:created>
  <dc:creator/>
  <dc:description/>
  <dc:language>en-US</dc:language>
  <cp:lastModifiedBy/>
  <cp:lastPrinted>2022-09-30T11:37:00Z</cp:lastPrinted>
  <dcterms:modified xsi:type="dcterms:W3CDTF">2022-10-14T15:06:15Z</dcterms:modified>
  <cp:revision>56</cp:revision>
  <dc:subject/>
  <dc:title/>
</cp:coreProperties>
</file>