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57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 reunião ordinária 23/05/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auto"/>
          <w:sz w:val="4"/>
          <w:szCs w:val="4"/>
          <w:u w:val="single"/>
        </w:rPr>
        <w:t>?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OMISSÃO DE FINANÇAS E ORÇAMENTO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A) Aguardando Parecer: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eastAsia="pt-BR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eastAsia="pt-BR" w:bidi="ar-SA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1. Of. 21/2022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 xml:space="preserve"> - “TEC RS comunica que emitiu Parecer relativo às contas do gestor do Município de Uruguaiana, no ano de 2015, conforme Decisão transitada em julgado no Processo nº 3153-0200/15-5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6600FF"/>
          <w:spacing w:val="0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6600FF"/>
          <w:spacing w:val="0"/>
          <w:sz w:val="24"/>
          <w:szCs w:val="24"/>
          <w:u w:val="none"/>
          <w:lang w:val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2. PL 06/2022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 xml:space="preserve"> - “Institui a Ouvidoria na Prefeitura Municipal de Uruguaiana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6600FF"/>
          <w:spacing w:val="0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6600FF"/>
          <w:spacing w:val="0"/>
          <w:sz w:val="24"/>
          <w:szCs w:val="24"/>
          <w:u w:val="none"/>
          <w:lang w:val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3. Balancete 04/2022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 xml:space="preserve"> – referente à fevereiro de 2022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4. PL 22/2022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 xml:space="preserve"> - “Institui o Programa Bike no município de Uruguaiana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5. PL 52/2022 - “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Dispõe sobre a contratação, por tempo determinado, de Tradutor e Intérprete da Língua Brasileira de Sinais – LIBRAS, vinculados à Secretaria Municipal de Educação – SEMED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6. PL 54/2022 - “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Institui o Conselho Municipal de Desenvolvimento Rural de Uruguaiana/RS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7. PL 55/2022 - “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Institui no município de Uruguaiana/RS o "Programa Vida em Movimento", vinculado à Secretaria Municipal de Saúde- SMS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B) Aguardando distribuição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1. PL 71/2022 -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 xml:space="preserve"> “Autoriza a abertura de crédito adicional suplementar, no Orçamento vigente, no valor de R$ 4.360.000,00.”</w:t>
      </w:r>
    </w:p>
    <w:sectPr>
      <w:headerReference w:type="default" r:id="rId2"/>
      <w:type w:val="nextPage"/>
      <w:pgSz w:w="11906" w:h="16838"/>
      <w:pgMar w:left="1134" w:right="964" w:gutter="0" w:header="737" w:top="1803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527040</wp:posOffset>
          </wp:positionH>
          <wp:positionV relativeFrom="paragraph">
            <wp:posOffset>-6350</wp:posOffset>
          </wp:positionV>
          <wp:extent cx="647700" cy="4775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51" r="-113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46990</wp:posOffset>
          </wp:positionV>
          <wp:extent cx="565150" cy="4311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" t="-146" r="-113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ESTADO DO RIO GRANDE DO SULPODER LEGISLATIVO</w:t>
    </w:r>
  </w:p>
  <w:p>
    <w:pPr>
      <w:pStyle w:val="Header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CÂMARA MUNICIPAL DE URUGUAIANA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0:53Z</dcterms:created>
  <dc:creator/>
  <dc:description/>
  <dc:language>en-US</dc:language>
  <cp:lastModifiedBy/>
  <dcterms:modified xsi:type="dcterms:W3CDTF">2022-05-20T15:31:16Z</dcterms:modified>
  <cp:revision>25</cp:revision>
  <dc:subject/>
  <dc:title/>
</cp:coreProperties>
</file>