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5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 reunião ordinária 16/05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auto"/>
          <w:sz w:val="4"/>
          <w:szCs w:val="4"/>
          <w:u w:val="single"/>
        </w:rPr>
        <w:t>?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MISSÃO DE FINANÇAS E ORÇAMENTO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A) Aguardando Parecer: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eastAsia="pt-BR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eastAsia="pt-BR" w:bidi="ar-SA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eastAsia="pt-BR" w:bidi="ar-SA"/>
        </w:rPr>
        <w:t>1. PR 06/2021 - “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eastAsia="pt-BR" w:bidi="ar-SA"/>
        </w:rPr>
        <w:t>Cria a medalha ‘Zumbi dos Palmares’ a ser concedido às personalidades que se distinguirem na prestação de relevantes serviços à comunidade uruguaianense nas questões de promoção e combate a desigualdade racial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eastAsia="pt-BR" w:bidi="ar-SA"/>
        </w:rPr>
        <w:t>”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eastAsia="pt-BR" w:bidi="ar-SA"/>
        </w:rPr>
        <w:t>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2. Of. 21/20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- “TEC RS comunica que emitiu Parecer relativo às contas do gestor do Município de Uruguaiana, no ano de 2015, conforme Decisão transitada em julgado no Processo nº 3153-0200/15-5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3. PL 06/20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- “Institui a Ouvidoria na Prefeitura Municipal de Uruguaiana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4. PL 07/20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- “Dispõe sobre a regulamentação da Controladoria Geral do Município e sobre o Sistema de Controle Interno do Município de Uruguaiana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5. PL 11/20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- “Institui no âmbito da Administração Pública Municipal, direta e indireta, a política de ação afirmativa que trata da reserva de vagas étnico raciais, às pessoas que se autodeclararem pretos ou indígenas, nos concursos públicos para provimento de cargo efetivo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6. PL 38/20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- “Dispõe sobre a contratação, por tempo determinado, de Nutricionistas; Auxiliares Pedagógicos e Auxiliares de Inclusão, vinculados à Secretaria Municipal de Educação - SEMED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7. Balancete 04/20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– referente à fevereiro de 2022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8. PL 22/20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- “Institui o Programa Bike no município de Uruguaiana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9. PL 56/2022 -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Autoriza a abertura de crédito adicional suplementar, no Orçamento vigente, no valor de R$ 328.000,00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10. PL 57/2022 -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Autoriza a abertura de crédito adicional especial, no Orçamento vigente, no valor de R$ 57.931,85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11. PL 61/2022 -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Autoriza a abertura de crédito adicional suplementar, no Orçamento vigente, no valor de R$ 6.454.764,23”.</w:t>
      </w:r>
    </w:p>
    <w:sectPr>
      <w:headerReference w:type="default" r:id="rId2"/>
      <w:type w:val="nextPage"/>
      <w:pgSz w:w="11906" w:h="16838"/>
      <w:pgMar w:left="1134" w:right="964" w:gutter="0" w:header="737" w:top="1803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7040</wp:posOffset>
          </wp:positionH>
          <wp:positionV relativeFrom="paragraph">
            <wp:posOffset>-6350</wp:posOffset>
          </wp:positionV>
          <wp:extent cx="648335" cy="478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26" r="-9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46990</wp:posOffset>
          </wp:positionV>
          <wp:extent cx="565785" cy="4318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122" r="-9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ESTADO DO RIO GRANDE DO SULPODER LEGISLATIVO</w:t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CÂMARA MUNICIPAL DE URUGUAIAN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0:53Z</dcterms:created>
  <dc:creator/>
  <dc:description/>
  <dc:language>en-US</dc:language>
  <cp:lastModifiedBy/>
  <dcterms:modified xsi:type="dcterms:W3CDTF">2022-05-13T13:23:00Z</dcterms:modified>
  <cp:revision>23</cp:revision>
  <dc:subject/>
  <dc:title/>
</cp:coreProperties>
</file>