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auta reunião ordinária 26/08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 DIREITOS HUMANOS, ACESSIBILIDADE, DEFESA DO CONSUMIDOR E BEM-ESTAR ANIMAL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A) Aguarda distribuição: 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1. PL 101/2024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INSTITUÍ A PATRULHA DE PROTEÇÃO ANIMAL NO MUNICÍPIO DE URUGUAIANA, E DÁ OUTRAS PROVIDÊNCIAS”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08330" cy="438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7" t="-1436" r="-1077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25780" cy="391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7" t="-1390" r="-1077" b="-139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 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4-02-05T08:20:00Z</cp:lastPrinted>
  <dcterms:modified xsi:type="dcterms:W3CDTF">2024-08-21T14:53:24Z</dcterms:modified>
  <cp:revision>93</cp:revision>
  <dc:subject/>
  <dc:title/>
</cp:coreProperties>
</file>