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58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Moção  pelo aniversário de 4 anos da Casa de Recuperação Assembleia de Deus Fogo Santo, em nossa cidade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MANO GÁ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276236214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2762362145"/>
      <w:bookmarkStart w:id="1" w:name="__Fieldmark__1_2762362145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Casa de Recuperação Assembleia de Deus Fogo Santo, sito ao endereço Rua Andradas nº 3579, Bairro São João, CEP 97502-650, para ser entregue em sessão específica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imensa alegria prestamos essa singela homenagem pelos 4 anos da Casa de Recuperação Assembleia de Deus Fogo Santo, em Uruguaiana.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tacamos a  importância da clínica de recuperação em razão do acolhimento, cuidado e principalmente pela sensibilidade em aplicar a terapia adequada para cada caso.</w:t>
      </w:r>
    </w:p>
    <w:p>
      <w:pPr>
        <w:pStyle w:val="TextBody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ém disso destacamos a humanização no atendimento de cada paciente, na busca do pleno equilíbrio e resultados promissores da dependência química, desenvolvendo novas habilidades para reinserção social, pois acima de tudo se busca a recuperação e o restabelecimento, construindo assim um novo estilo de vida no seio familiar e na socieda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béns a essa instituição que desempenha seu trabalho com total dedicação e amor a aqueles que tanto precis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 em razão do aniversário de 4 anos da Casa de Recuperação Assembleia de Deus Fogo Santo, em Uruguaiana.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setembr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MANO GÁ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 Casa de Recuperação Assembleia de Deus Fogo Santo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Rua Andradas nº 3579, Bairro São João, CEP 97502-65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589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2:49Z</dcterms:created>
  <dc:creator/>
  <dc:description/>
  <dc:language>en-US</dc:language>
  <cp:lastModifiedBy/>
  <dcterms:modified xsi:type="dcterms:W3CDTF">2025-09-22T15:56:02Z</dcterms:modified>
  <cp:revision>4</cp:revision>
  <dc:subject/>
  <dc:title/>
</cp:coreProperties>
</file>