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INDICAÇÃO nº 39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>Estudo sobre instalação de rede elétrica, na Rua: Felix Grivot 246 – Bairro: Ipirang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251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right="0" w:firstLine="90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 que, após aprovado </w:t>
      </w:r>
      <w:r>
        <w:fldChar w:fldCharType="begin">
          <w:ffData>
            <w:name w:val="__Fieldmark__0_310215562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102155626"/>
      <w:bookmarkStart w:id="1" w:name="__Fieldmark__0_3102155626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right="0" w:firstLine="9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instalação de rede elétrica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R</w:t>
      </w:r>
      <w:r>
        <w:rPr>
          <w:rFonts w:eastAsia="Arial" w:cs="Arial" w:ascii="Arial" w:hAnsi="Arial"/>
          <w:color w:val="000000"/>
          <w:lang w:eastAsia="ar-SA"/>
        </w:rPr>
        <w:t xml:space="preserve">ua: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Felix Grivot 246 – Bairro: Ipirang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/>
        <w:br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                 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-se que o local encontra-se muito escuro, com risco aos moradores.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guaiana, 22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 de Setemb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8120</wp:posOffset>
          </wp:positionH>
          <wp:positionV relativeFrom="paragraph">
            <wp:posOffset>23495</wp:posOffset>
          </wp:positionV>
          <wp:extent cx="1261745" cy="526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45" r="-81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57350" cy="12401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" t="-378" r="-378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4"/>
        <w:szCs w:val="24"/>
        <w:shd w:fill="C0C0C0" w:val="clear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7T12:50:00Z</cp:lastPrinted>
  <dcterms:modified xsi:type="dcterms:W3CDTF">2025-09-22T15:25:32Z</dcterms:modified>
  <cp:revision>30</cp:revision>
  <dc:subject/>
  <dc:title/>
</cp:coreProperties>
</file>