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1277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qu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ções acerca das ações desenvolvidas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m relação aos estudantes com Transtorno do Déficit de Atenção co Hiperatividade(TDAH), solicitando que sejam prestados os seguintes esclarecimentos: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Se existe cadastro ou registro oficial de estudantes diagnosticados com TDAH na rede municipal de ensino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Qual o número de alunos com TDAH atualmente matriculados e acompanhados nas escolas municipais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Quais atendimentos especializados são oferecidos aos alunos com TDAH(salas de recursos, acompanhamento pedagógico, profissionais de apoio, mediadores etc.)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Quais estratégias pedagógicas e programas especifícos são realizados para garantir a inclusão e a aprendizagem desses estudantes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Se há capacitação, formação continuada ou apoio técnico destinado aos professores e profissionais da rede para atendimento e esses alunos.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ind w:left="0" w:right="0" w:firstLine="170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com base no que preceitua o art. 146 do Regimento Interno desta Casa Legislativa REQUERER que, após aprovado </w:t>
      </w:r>
      <w:r>
        <w:fldChar w:fldCharType="begin">
          <w:ffData>
            <w:name w:val="__Fieldmark__0_405846832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058468329"/>
      <w:bookmarkStart w:id="1" w:name="__Fieldmark__0_4058468329"/>
      <w:bookmarkEnd w:id="1"/>
      <w:r>
        <w:rPr/>
      </w:r>
      <w:r>
        <w:rPr/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seja enviada correspondência ao Exmo. Sr. Prefeito, para que determine aos setores competentes que prestem as seguintes informações: 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qu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ções acerca das ações desenvolvidas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m relação aos estudantes com Transtorno do Déficit de Atenção co Hiperatividade(TDAH), solicitando que sejam prestados os seguintes esclarecimentos: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Se existe cadastro ou registro oficial de estudantes diagnosticados com TDAH na rede municipal de ensino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Qual o número de alunos com TDAH atualmente matriculados e acompanhados nas escolas municipais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Quais atendimentos especializados são oferecidos aos alunos com TDAH(salas de recursos, acompanhamento pedagógico, profissionais de apoio, mediadores etc.);</w:t>
      </w:r>
    </w:p>
    <w:p>
      <w:pPr>
        <w:pStyle w:val="TextBody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Quais estratégias pedagógicas e programas especifícos são realizados para garantir a inclusão e a aprendizagem desses estudantes;</w:t>
      </w:r>
    </w:p>
    <w:p>
      <w:pPr>
        <w:pStyle w:val="Normal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Se há capacitação, formação continuada ou apoio técnico destinado aos professores e profissionais da rede para atendimento e esses aluno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 xml:space="preserve">                                                 JUSTIFICATIV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 presente requerimento se fundamenta no direito constitucional à educação, n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i de Diretrizes e Bases da Educação Nacional(Lei nº9.394/1996), na Política Nacional de Educação Especial na Perspectiva da Educação Inclusiva, bem como na Lei Federal nº14.254/2021, que assegura identificação precoce, acompanhamento educacional especializado e apoio integral a estudantes com dislexia, TDAH ou outros transtornos de aprendizagem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Transtorno do Déficit de Atenção com Hiperatividade (TDAH) é uma condição que impacta diretamente o processo de ensino-aprendizagem e a inclusão escolar. É dever do poder público garantir meios para que esses estudantes tenham condições adequadas de desenvolvimento educacional e socia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essa forma, torna-se imprescindível conhecer as políticas, ações e estratégias desenvolvidas, no atendimento a essa demanda específica, de modo a subsidiar a atuação parlamentar na fiscalização, acompanhamento e proposição de medidas que assegurem a efetiva inclusão escolar.</w:t>
      </w:r>
    </w:p>
    <w:p>
      <w:pPr>
        <w:pStyle w:val="Normal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ruguaiana – RS, 09 de Setembro de 202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e Bancada do 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Usuario</dc:creator>
  <dc:description/>
  <dc:language>en-US</dc:language>
  <cp:lastModifiedBy/>
  <cp:lastPrinted>2025-08-14T10:01:00Z</cp:lastPrinted>
  <dcterms:modified xsi:type="dcterms:W3CDTF">2025-09-22T14:46:16Z</dcterms:modified>
  <cp:revision>43</cp:revision>
  <dc:subject/>
  <dc:title/>
</cp:coreProperties>
</file>