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255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Radio Charrua pelos seus 89 anos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Egídio Carvalh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3754863310"/>
            <w:enabled/>
            <w:ddList>
              <w:result w:val="2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754863310"/>
      <w:bookmarkStart w:id="1" w:name="__Fieldmark__1_375486331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Rádio Charrua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ádio Charrua é uma das instituições mais respeitadas e tradicionais da cidade de Uruguaiana, com um histórico de 89 anos de compromisso com a informação, a cultura e o entretenimento de qualidade. Ao longo de quase nove décadas de história, a rádio se consolidou como um dos principais meios de comunicação da região, sendo uma fonte confiável de notícias, educação e entretenimento para os munícipes.</w:t>
      </w:r>
    </w:p>
    <w:p>
      <w:pPr>
        <w:pStyle w:val="TextBody"/>
        <w:spacing w:lineRule="auto" w:line="240"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 rádio, uma idealização do pioneiro Juan Izidro Cobelli, se tornou um marco na história da radiofusão gaúcha, uma vez que se tornou a quinta emissora do Estado, a segunda do interior e a primeira da fronteira oeste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tab/>
        <w:tab/>
        <w:t>Através de sua programação variada, que abrange desde a música, jornalismo até programas interativos, a Rádio Charrua desempenha um papel fundamental na formação de opinião e na promoção de discussões importantes para o desenvolvimento da nossa cidade e da região. Além disso, a rádio tem sido um elo essencial entre a comunidade e as diversas entidades públicas e privadas, promovendo eventos e ações sociais que buscam sempre o bem-estar da população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 data de 89 anos de existência é um marco histórico, que reflete a dedicação e a qualidade do trabalho desenvolvido ao longo de sua trajetória. Neste sentido, a Bancada Progressista desta Câmara Municipal reconhece e parabeniza a Rádio Charrua por seu relevante papel na comunicação e no fortalecimento do vínculo entre os cidadãos de Uruguaian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sta moção de congratulações e louvor é uma singela homenagem ao trabalho da equipe da Rádio Charrua, que, com competência e seriedade, tem levado informação e entretenimento aos lares da nossa cidade e contribuído para o crescimento e a prosperidade de nossa comunidad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>Assim, com grande satisfação, fazemos este reconhecimento público a essa importante instituição de Uruguaiana, desejando-lhe muitos mais anos de sucesso e conquista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22 de setemb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Egídio Carvalh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cada Progressistas  </w:t>
      </w:r>
    </w:p>
    <w:p>
      <w:pPr>
        <w:pStyle w:val="Normal"/>
        <w:spacing w:lineRule="auto" w:line="240" w:before="0" w:after="0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Destinatário:_______________________________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Endereço: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11:03Z</dcterms:created>
  <dc:creator/>
  <dc:description/>
  <dc:language>en-US</dc:language>
  <cp:lastModifiedBy/>
  <dcterms:modified xsi:type="dcterms:W3CDTF">2025-09-22T14:30:28Z</dcterms:modified>
  <cp:revision>5</cp:revision>
  <dc:subject/>
  <dc:title/>
</cp:coreProperties>
</file>