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DICAÇÃO Nº 392/2025</w:t>
      </w:r>
    </w:p>
    <w:p>
      <w:pPr>
        <w:pStyle w:val="Normal"/>
        <w:spacing w:lineRule="auto" w:line="360"/>
        <w:ind w:left="4320" w:right="0" w:hanging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/>
        <w:ind w:left="43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dica ao Poder Executivo Municipal a necessidade de execução de obras de melhoria e manutenção na Rua Quatro do Bairro Santo Inácio, a fim de garantir melhores e condições de tráfego, segurança e desenvolvimento para a comunidade 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nhor Presid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nhoras Vereadora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Vereadora Stella Luzardo Alves, no uso de suas atribuições regimentais e nos termos do art. 155 do Regimento Interno que, após aprovado pelo douto Plenário, seja enviada correspondência ao Exmo. Sr. Prefeito Municipal com a seguinte INDIC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ca ao Excelentíssimo Senhor Prefeito Municipal que determine, através da Secretaria Municipal de Obras e Infraestrutura, a realização de serviços de melhoria e manutenção na Rua Quatro do Bairro Santo Inácio, que circunda o Parque de Exposições Pastoril, contempland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Patrolamento e nivelamento da via;</w:t>
        <w:br/>
        <w:t>- Cascalhamento nos trechos críticos;</w:t>
        <w:br/>
        <w:t>- Drenagem adequada para evitar erosões;</w:t>
        <w:br/>
        <w:t>- Limpeza e roçagem das margens;</w:t>
        <w:br/>
        <w:t>- Instalação de sinalização quando necessár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ferida via apresenta irregularidades e buracos que prejudicam o tráfego de veículos e pedestres. A melhoria solicitada proporcionará maior segurança e comodidade aos moradores, trabalhadores e produtores rurais que utilizam a via diariamente, além de facilitar o acesso de veículos de transporte e maquinário agríc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atrolamento é medida simples, de baixo custo e de grande impacto para a comunidade local, contribuindo para o desenvolvimento e mobilidade urbana da regi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ante do exposto, solicita-se atenção especial do Executivo para a execução do serviç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uguaiana, 19 de setembro de 202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tella Luzardo 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cada Partido União Brasil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center"/>
      <w:rPr>
        <w:lang w:val="pt-BR"/>
      </w:rPr>
    </w:pPr>
    <w:r>
      <w:rPr>
        <w:lang w:val="pt-BR"/>
      </w:rPr>
      <w:t>Endereço: Bento Martins, nº2.619, CEP: 97501-520 Centro, Uruguaiana-RS</w:t>
    </w:r>
  </w:p>
  <w:p>
    <w:pPr>
      <w:pStyle w:val="Footer"/>
      <w:ind w:left="0" w:right="0" w:hanging="567"/>
      <w:jc w:val="center"/>
      <w:rPr>
        <w:lang w:val="pt-BR"/>
      </w:rPr>
    </w:pPr>
    <w:r>
      <w:rPr>
        <w:lang w:val="pt-BR"/>
      </w:rPr>
      <w:t>E-mail: stellaluzardo@uruguaiana.rs.leg.br</w:t>
    </w:r>
  </w:p>
  <w:p>
    <w:pPr>
      <w:pStyle w:val="Footer"/>
      <w:ind w:left="0" w:right="0" w:hanging="567"/>
      <w:jc w:val="center"/>
      <w:rPr/>
    </w:pPr>
    <w:bookmarkStart w:id="0" w:name="_Hlk201930134"/>
    <w:bookmarkStart w:id="1" w:name="_Hlk201930133"/>
    <w:r>
      <w:rPr/>
      <w:t>Fone: (55) 3412-5977 Ramal 240</w:t>
    </w:r>
    <w:bookmarkEnd w:id="0"/>
    <w:bookmarkEnd w:id="1"/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cs="Calibri"/>
        <w:b/>
        <w:b/>
        <w:bCs/>
        <w:sz w:val="12"/>
        <w:szCs w:val="12"/>
      </w:rPr>
    </w:pPr>
    <w:r>
      <w:rPr>
        <w:rFonts w:cs="Calibri"/>
        <w:b/>
        <w:bCs/>
        <w:sz w:val="12"/>
        <w:szCs w:val="12"/>
      </w:rPr>
    </w:r>
  </w:p>
  <w:p>
    <w:pPr>
      <w:pStyle w:val="Footer"/>
      <w:rPr>
        <w:rFonts w:cs="Calibri"/>
        <w:b/>
        <w:b/>
        <w:bCs/>
        <w:sz w:val="12"/>
        <w:szCs w:val="12"/>
      </w:rPr>
    </w:pPr>
    <w:r>
      <w:rPr>
        <w:rFonts w:cs="Calibri"/>
        <w:b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484755</wp:posOffset>
          </wp:positionH>
          <wp:positionV relativeFrom="paragraph">
            <wp:posOffset>-346075</wp:posOffset>
          </wp:positionV>
          <wp:extent cx="2581910" cy="842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345" r="-114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</w:r>
  </w:p>
  <w:p>
    <w:pPr>
      <w:pStyle w:val="Header"/>
      <w:jc w:val="center"/>
      <w:rPr>
        <w:rFonts w:eastAsia="Cambria" w:cs="Cambria"/>
        <w:b/>
        <w:b/>
        <w:bCs/>
        <w:color w:val="000000"/>
        <w:sz w:val="18"/>
        <w:szCs w:val="18"/>
        <w:lang w:val="pt-BR"/>
      </w:rPr>
    </w:pPr>
    <w:r>
      <w:rPr>
        <w:rFonts w:eastAsia="Cambria" w:cs="Cambria"/>
        <w:b/>
        <w:bCs/>
        <w:color w:val="000000"/>
        <w:sz w:val="18"/>
        <w:szCs w:val="18"/>
        <w:lang w:val="pt-BR"/>
      </w:rPr>
      <w:t xml:space="preserve"> </w:t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  <w:lang w:val="pt-BR"/>
      </w:rPr>
    </w:pPr>
    <w:r>
      <w:rPr>
        <w:rFonts w:cs="Calibri"/>
        <w:b/>
        <w:bCs/>
        <w:color w:val="000000"/>
        <w:sz w:val="18"/>
        <w:szCs w:val="18"/>
        <w:lang w:val="pt-BR"/>
      </w:rPr>
      <w:t>GABINETE DA VEREADORA</w:t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  <w:lang w:val="pt-BR"/>
      </w:rPr>
    </w:pPr>
    <w:r>
      <w:rPr>
        <w:rFonts w:cs="Calibri"/>
        <w:b/>
        <w:bCs/>
        <w:color w:val="000000"/>
        <w:sz w:val="18"/>
        <w:szCs w:val="18"/>
        <w:lang w:val="pt-BR"/>
      </w:rPr>
      <w:t>STELLA LUZARDO ALVES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Ttulo2Char">
    <w:name w:val="Título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Ttulo3Char">
    <w:name w:val="Título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tuloChar">
    <w:name w:val="Título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extodemacroChar">
    <w:name w:val="Texto de macro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CitaoChar">
    <w:name w:val="Citação Char"/>
    <w:basedOn w:val="DefaultParagraphFont"/>
    <w:qFormat/>
    <w:rPr>
      <w:i/>
      <w:iCs/>
      <w:color w:val="000000"/>
    </w:rPr>
  </w:style>
  <w:style w:type="character" w:styleId="Ttulo4Char">
    <w:name w:val="Título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Ttulo5Char">
    <w:name w:val="Título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Ttulo6Char">
    <w:name w:val="Título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Ttulo7Char">
    <w:name w:val="Título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Ttulo8Char">
    <w:name w:val="Título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Ttulo9Char">
    <w:name w:val="Título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oIntensaChar">
    <w:name w:val="Citação Intensa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Ttulo"/>
    <w:pPr/>
    <w:rPr/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6:00Z</dcterms:created>
  <dc:creator>python-docx</dc:creator>
  <dc:description>generated by python-docx</dc:description>
  <dc:language>en-US</dc:language>
  <cp:lastModifiedBy/>
  <dcterms:modified xsi:type="dcterms:W3CDTF">2025-09-19T15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