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>Projeto de Lei n.º 08</w:t>
      </w:r>
      <w:r>
        <w:rPr>
          <w:sz w:val="24"/>
          <w:lang w:val="pt-BR"/>
        </w:rPr>
        <w:t>5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51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16"/>
          <w:szCs w:val="16"/>
          <w:u w:val="none"/>
          <w:lang w:val="pt-BR"/>
        </w:rPr>
      </w:pPr>
      <w:r>
        <w:rPr>
          <w:b/>
          <w:bCs/>
          <w:sz w:val="16"/>
          <w:szCs w:val="16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16"/>
          <w:szCs w:val="16"/>
          <w:u w:val="none"/>
          <w:lang w:val="pt-BR"/>
        </w:rPr>
      </w:pPr>
      <w:r>
        <w:rPr>
          <w:b/>
          <w:bCs/>
          <w:sz w:val="16"/>
          <w:szCs w:val="16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End w:id="0"/>
      <w:r>
        <w:rPr>
          <w:b/>
          <w:bCs/>
          <w:sz w:val="23"/>
          <w:szCs w:val="23"/>
          <w:u w:val="none"/>
        </w:rPr>
        <w:t xml:space="preserve">Autoriza o Município a repassar recursos, a título de subvenção social de auxílio financeiro, ao Hospital Santa Casa de Caridade de Uruguaiana – HSCCU, no valor de R$ 600.000,00, </w:t>
      </w:r>
      <w:bookmarkStart w:id="1" w:name="_Hlk208827763"/>
      <w:r>
        <w:rPr>
          <w:b/>
          <w:bCs/>
          <w:sz w:val="23"/>
          <w:szCs w:val="23"/>
          <w:u w:val="none"/>
        </w:rPr>
        <w:t>destinados ao pagamento de salários de médicos celetistas, honorários médicos de prestadores autônomos e serviços médicos prestados de pessoas jurídicas.</w:t>
      </w:r>
      <w:bookmarkEnd w:id="1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o Município a repassar recursos, a título de subvenção social de auxílio financeiro, ao Hospital Santa Casa de Caridade de Uruguaiana – HSCCU, no valor de </w:t>
      </w:r>
      <w:r>
        <w:rPr>
          <w:b/>
          <w:bCs/>
          <w:sz w:val="24"/>
          <w:szCs w:val="24"/>
          <w:u w:val="none"/>
        </w:rPr>
        <w:t>R$ 600.000,00</w:t>
      </w:r>
      <w:r>
        <w:rPr>
          <w:sz w:val="24"/>
          <w:szCs w:val="24"/>
          <w:u w:val="none"/>
        </w:rPr>
        <w:t xml:space="preserve"> (seiscentos mil reais),</w:t>
      </w:r>
      <w:r>
        <w:rPr>
          <w:color w:val="FF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stinados a atender demandas com destinados ao pagamento de salários de médicos celetistas, honorários médicos de prestadores autônomos e serviços médicos prestados de pessoas jurídicas..</w:t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sz w:val="24"/>
          <w:szCs w:val="24"/>
          <w:u w:val="none"/>
        </w:rPr>
        <w:t xml:space="preserve">Parágrafo único.  O valor desta subvenção e auxílio financeiro será repassado em parcela única e destina-se exclusivamente às despesas previstas no </w:t>
      </w:r>
      <w:r>
        <w:rPr>
          <w:i/>
          <w:iCs/>
          <w:sz w:val="24"/>
          <w:szCs w:val="24"/>
          <w:u w:val="none"/>
        </w:rPr>
        <w:t>caput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bCs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O beneficiado deverá proceder na prestação de contas ao Município, no prazo de, no máximo, trinta dias, a contar do depósito em conta corrente indicada pelo Hospital.</w:t>
      </w:r>
    </w:p>
    <w:p>
      <w:pPr>
        <w:pStyle w:val="Normal"/>
        <w:spacing w:before="60" w:after="0"/>
        <w:ind w:left="0" w:right="74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ágrafo único.  O Município submeterá a referida prestação de contas à apreciação e aprovação do Conselho Municipal de Saúde.</w:t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bCs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Condiciona que o repasse da presente subvenção social de auxílio financeiro ocorrerá através de abertura de crédito adicional especial, aberto para esta finalidade, com a seguinte dotação orçamentária, código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3024147.4.227-Implementar os serviços especializados existentes na secretaria municipal de saúde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bookmarkStart w:id="4" w:name="_Hlk208500769"/>
      <w:bookmarkEnd w:id="4"/>
      <w:r>
        <w:rPr>
          <w:sz w:val="24"/>
          <w:szCs w:val="24"/>
          <w:u w:val="none"/>
        </w:rPr>
        <w:t>33504300 – Subvenções Sociais (6373)</w:t>
      </w:r>
    </w:p>
    <w:p>
      <w:pPr>
        <w:pStyle w:val="Normal"/>
        <w:ind w:left="180" w:right="0" w:firstLine="894"/>
        <w:jc w:val="both"/>
        <w:rPr/>
      </w:pPr>
      <w:bookmarkStart w:id="5" w:name="_Hlk208500769"/>
      <w:bookmarkEnd w:id="5"/>
      <w:r>
        <w:rPr>
          <w:sz w:val="24"/>
          <w:szCs w:val="24"/>
          <w:u w:val="none"/>
        </w:rPr>
        <w:t xml:space="preserve">Fonte de Recurso: </w:t>
      </w:r>
      <w:bookmarkStart w:id="6" w:name="_Hlk208500805"/>
      <w:r>
        <w:rPr>
          <w:sz w:val="24"/>
          <w:szCs w:val="24"/>
          <w:u w:val="none"/>
        </w:rPr>
        <w:t>1600 Transferências Fundo a Fundo de Recursos</w:t>
      </w:r>
      <w:bookmarkEnd w:id="6"/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bookmarkStart w:id="7" w:name="_Hlk208500860"/>
      <w:bookmarkEnd w:id="7"/>
      <w:r>
        <w:rPr>
          <w:sz w:val="24"/>
          <w:szCs w:val="24"/>
          <w:u w:val="none"/>
        </w:rPr>
        <w:t>Detalhamento da Fonte de Recurso: 4501 CUSTEIO - Atenção Básica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bookmarkStart w:id="8" w:name="_Hlk208500860"/>
      <w:bookmarkEnd w:id="8"/>
      <w:r>
        <w:rPr>
          <w:b/>
          <w:sz w:val="24"/>
          <w:szCs w:val="24"/>
          <w:u w:val="none"/>
        </w:rPr>
        <w:t>VALOR: ........................................................................................ R$    60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4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5 de setem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  <w:lang w:val="en-US"/>
        </w:rPr>
      </w:pPr>
      <w:r>
        <w:rPr>
          <w:rFonts w:cs="Times New Roman"/>
          <w:i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feito Municipal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180" w:right="0" w:firstLine="89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51/2025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9" w:name="_GoBack"/>
      <w:bookmarkEnd w:id="9"/>
      <w:r>
        <w:rPr/>
        <w:t xml:space="preserve"> </w:t>
      </w:r>
      <w:r>
        <w:rPr>
          <w:b/>
          <w:bCs/>
          <w:sz w:val="26"/>
          <w:szCs w:val="26"/>
          <w:u w:val="none"/>
        </w:rPr>
        <w:t xml:space="preserve">Autoriza o Município a repassar recursos, a título de subvenção social de auxílio financeiro, ao Hospital Santa Casa de Caridade de Uruguaiana – HSCCU, no valor de R$ 600.000,00, destinados ao pagamento de salários de médicos celetistas, honorários médicos de prestadores autônomos e serviços médicos prestados de pessoas jurídicas, </w:t>
      </w:r>
      <w:r>
        <w:rPr>
          <w:color w:val="000000"/>
          <w:sz w:val="26"/>
          <w:szCs w:val="26"/>
          <w:u w:val="none"/>
        </w:rPr>
        <w:t xml:space="preserve">mediante abertura de crédito adicional suplementar, com recursos do Fundo Municipal de Saúde,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sz w:val="24"/>
          <w:szCs w:val="24"/>
          <w:u w:val="none"/>
        </w:rPr>
        <w:t>103024147.4.227-Implementar os serviços especializados existentes na secretaria municipal de saúde, 33504300 – Subvenções Sociais (6373), Fonte de Recurso: 1600 Transferências Fundo a Fundo de Recursos, Detalhamento da Fonte de Recurso: 4501 CUSTEIO - Atenção Básica</w:t>
      </w:r>
      <w:r>
        <w:rPr>
          <w:sz w:val="26"/>
          <w:szCs w:val="26"/>
          <w:u w:val="none"/>
        </w:rPr>
        <w:t>, valor destinado ao pagamento de salários de médicos celetistas, honorários médicos de prestadores autônomos e serviços médicos prestados de pessoas jurídicas. da Santa Casa de Caridade de Uruguaiana – HSCCU.</w:t>
      </w:r>
    </w:p>
    <w:p>
      <w:pPr>
        <w:pStyle w:val="Normal"/>
        <w:spacing w:before="60" w:after="0"/>
        <w:ind w:left="181" w:right="0" w:firstLine="896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na pronta atenção e compreensão de Vossa Excelência e demais pares, </w:t>
      </w:r>
      <w:r>
        <w:rPr>
          <w:color w:val="000000"/>
          <w:sz w:val="26"/>
          <w:szCs w:val="26"/>
          <w:u w:val="none"/>
        </w:rPr>
        <w:t>reafirmo, nesta oportunidade, protestos de distinta consideração.</w:t>
      </w:r>
    </w:p>
    <w:p>
      <w:pPr>
        <w:pStyle w:val="Normal"/>
        <w:spacing w:before="36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0" w:name="_1420616673"/>
          <w:bookmarkEnd w:id="1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624008912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18:00Z</dcterms:created>
  <dc:creator>PMU</dc:creator>
  <dc:description/>
  <dc:language>en-US</dc:language>
  <cp:lastModifiedBy/>
  <cp:lastPrinted>2025-09-15T15:46:00Z</cp:lastPrinted>
  <dcterms:modified xsi:type="dcterms:W3CDTF">2025-09-15T18:46:49Z</dcterms:modified>
  <cp:revision>4</cp:revision>
  <dc:subject/>
  <dc:title>Prefeitura Municipal de  Uruguaiana                                                            .</dc:title>
</cp:coreProperties>
</file>