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234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rovidencias quanto à realização de operação tapa-buracos na Rua Waldemar Dressler, Bairro Cidade Nova, no trecho compreendido entre as Ruas Francisco Etchepare e Alcides Trein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Manoela Cou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63158301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631583019"/>
      <w:bookmarkStart w:id="1" w:name="__Fieldmark__1_63158301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seja enviada correspondência ao Exmo. Sr. Prefeito, para que determine aos setores competentes as seguintes providências: Para realização de operação tapa-buracos na Rua Waldemar Dressler, Bairro Cidade Nova, no trecho compreendido entre as Ruas Francisco Etchepare e Alcides Trein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referida via encontra-se em más condições de trafegabilidade devido ao acúmulo de buracos, ocasionando riscos de acidentes, danos a veículos e transtornos à comunidade. A manutenção solicitada é de suma importância para garantir segurança e melhor fluxo no trânsito local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setemb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Manoela Cou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SN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 xml:space="preserve">MR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1:29Z</dcterms:created>
  <dc:creator/>
  <dc:description/>
  <dc:language>en-US</dc:language>
  <cp:lastModifiedBy/>
  <dcterms:modified xsi:type="dcterms:W3CDTF">2025-09-15T16:03:32Z</dcterms:modified>
  <cp:revision>3</cp:revision>
  <dc:subject/>
  <dc:title/>
</cp:coreProperties>
</file>