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72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134</w:t>
      </w:r>
      <w:r>
        <w:rPr>
          <w:b/>
          <w:sz w:val="32"/>
          <w:szCs w:val="32"/>
          <w:u w:val="none"/>
        </w:rPr>
        <w:t>/2025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especial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216.435,00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</w:t>
      </w:r>
      <w:r>
        <w:rPr>
          <w:color w:val="000000"/>
          <w:sz w:val="24"/>
          <w:szCs w:val="24"/>
          <w:u w:val="none"/>
        </w:rPr>
        <w:t>especial</w:t>
      </w:r>
      <w:r>
        <w:rPr>
          <w:sz w:val="24"/>
          <w:szCs w:val="24"/>
          <w:u w:val="none"/>
        </w:rPr>
        <w:t>, no Orçamento vigente, no valor de</w:t>
      </w:r>
      <w:r>
        <w:rPr>
          <w:b/>
          <w:bCs/>
          <w:sz w:val="24"/>
          <w:szCs w:val="24"/>
          <w:u w:val="none"/>
        </w:rPr>
        <w:t xml:space="preserve"> R$ 216.435,00</w:t>
      </w:r>
      <w:r>
        <w:rPr>
          <w:sz w:val="24"/>
          <w:szCs w:val="24"/>
          <w:u w:val="none"/>
        </w:rPr>
        <w:t xml:space="preserve"> (duzentos e dezesseis mil e quatrocentos e trinta e cinco reai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2.01 – Gabinete do Prefeit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618242006.197 – Coordenadoria Municipal de Proteção e Defesa Civil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200 – Material, Bem ou Serviço para Distribuição Gratuita (5249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205 Defesa Civil Aquisição de Cestas Básicas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216.435,0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 xml:space="preserve">Art. 2º </w:t>
      </w:r>
      <w:r>
        <w:rPr>
          <w:sz w:val="24"/>
          <w:szCs w:val="24"/>
          <w:u w:val="none"/>
        </w:rPr>
        <w:t>Servirá de recurso para atendimento das despesas de que trata o artigo anterior as reduções das seguintes dotações: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orte financeiro vinculado a Defesa Civil Aquisição de Cestas Básicas (1205), repassado a Conta Corrente n.º 78175-4, Agência 0450 - Banco do Brasil, no: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216.435,0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</w:t>
      </w:r>
      <w:r>
        <w:rPr>
          <w:sz w:val="24"/>
          <w:szCs w:val="24"/>
          <w:u w:val="none"/>
        </w:rPr>
        <w:t>Lei entra em vigor na data de sua publicação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before="120" w:after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abinete do Prefeito, em 25 de agosto de 2025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bCs/>
          <w:sz w:val="26"/>
          <w:szCs w:val="26"/>
          <w:u w:val="none"/>
          <w:lang w:val="pt-BR"/>
        </w:rPr>
        <w:t xml:space="preserve"> 134 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5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especial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216.435,00”.</w:t>
      </w:r>
    </w:p>
    <w:p>
      <w:pPr>
        <w:pStyle w:val="Normal"/>
        <w:spacing w:before="20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Esta abertura de crédito especial visa alocar recursos em rubrica do </w:t>
      </w:r>
      <w:r>
        <w:rPr>
          <w:b/>
          <w:bCs/>
          <w:sz w:val="26"/>
          <w:szCs w:val="26"/>
          <w:u w:val="none"/>
        </w:rPr>
        <w:t>Gabinete do Prefeito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 xml:space="preserve">Funcional: </w:t>
      </w:r>
      <w:r>
        <w:rPr>
          <w:bCs/>
          <w:sz w:val="26"/>
          <w:szCs w:val="26"/>
          <w:u w:val="none"/>
        </w:rPr>
        <w:t xml:space="preserve">0618242006.197 – Coordenadoria Municipal de Proteção e Defesa Civil, na Categoria Econômica </w:t>
      </w:r>
      <w:r>
        <w:rPr>
          <w:sz w:val="26"/>
          <w:szCs w:val="26"/>
          <w:u w:val="none"/>
        </w:rPr>
        <w:t>33903200 – Material, Bem ou Serviço para Distribuição Gratuita (5249), Fonte de Recurso: 1700 Outras Transferências de Convênios ou Instrumentos Congêneres da União, Detalhamento da Fonte de Recurso: 1205 Defesa Civil Aquisição de Cestas Básicas, que, ainda, serão distribuídas aos atingidos pela última cheia do Rio Uruguai, com recursos do aporte financeiro vinculado a Defesa Civil Aquisição de Cestas Básicas (1205), repassado a Conta Corrente n.º 78175-4, Agência 0450 Banco do Brasil, conforme extrato, em anexo.</w:t>
      </w:r>
    </w:p>
    <w:p>
      <w:pPr>
        <w:pStyle w:val="Normal"/>
        <w:spacing w:before="120" w:after="0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Servirá de recurso para atendimento da despesa de que trata este projeto a redução de dotação orçamentária própria do FUNREBOM e o aporte financeiro de rendimentos vinculados ao Programa Escola em Tempo Integral (1218), repassado a Conta Corrente n.º 73118-8, do Banco do Brasil, comprovantes, em anexo, à devida análise.</w:t>
      </w:r>
    </w:p>
    <w:p>
      <w:pPr>
        <w:pStyle w:val="Normal"/>
        <w:spacing w:before="120" w:after="0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Pelo exposto e certo na pronta aprovação de Vossa Excelência e demais pares, reafirmo, nesta oportunidade, protestos de distinta consideração.</w:t>
      </w:r>
    </w:p>
    <w:p>
      <w:pPr>
        <w:pStyle w:val="Normal"/>
        <w:spacing w:before="240" w:after="0"/>
        <w:ind w:left="0" w:right="0" w:firstLine="1077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Atenciosamente,</w:t>
      </w:r>
    </w:p>
    <w:p>
      <w:pPr>
        <w:pStyle w:val="Normal"/>
        <w:ind w:left="0" w:right="0" w:firstLine="1134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1134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957831060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19:00Z</dcterms:created>
  <dc:creator>PMU</dc:creator>
  <dc:description/>
  <dc:language>en-US</dc:language>
  <cp:lastModifiedBy/>
  <cp:lastPrinted>2025-08-26T10:05:00Z</cp:lastPrinted>
  <dcterms:modified xsi:type="dcterms:W3CDTF">2025-08-27T15:46:45Z</dcterms:modified>
  <cp:revision>13</cp:revision>
  <dc:subject/>
  <dc:title>Prefeitura Municipal de  Uruguaiana                                                            .</dc:title>
</cp:coreProperties>
</file>