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_365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 a realização de “Olimpíadas Sênior”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bCs/>
          <w:sz w:val="24"/>
          <w:szCs w:val="24"/>
        </w:rPr>
        <w:t>Antônio Egídio Rufino de Carvalh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403859188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4038591880"/>
      <w:bookmarkStart w:id="1" w:name="__Fieldmark__0_403859188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ndica a realização de estudo para realização de “Olimpíadas Sênior”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riação de uma Olimpíada Sênior em âmbito municipal é fundamental para promover o envelhecimento ativo e saudável da população idosa. Esse evento oferece uma oportunidade valiosa para que os idosos se engajem em atividades físicas e culturais, combatendo o sedentarismo e a exclusão social. Além de ser um catalisador para a melhoria da saúde física e mental, as olimpíadas reforçam o sentimento de comunidade e pertencimento. A iniciativa também serve como uma plataforma para valorizar a experiência e o talento dos idosos, mostrando que a idade é apenas um número. Investir nessa proposta é investir no bem-estar de uma parcela significativa da população, reconhecendo sua importância e promovendo a inclusão intergeracional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de já, se sugere a realização das seguintes modalidade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ocha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ances livres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ênis de mesa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Xadrez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minó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ança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rrida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aminhada; e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âmbi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guaiana, 27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de agosto de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Antônio Egídio Rufino de Carvalh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1:37Z</dcterms:created>
  <dc:creator/>
  <dc:description/>
  <dc:language>en-US</dc:language>
  <cp:lastModifiedBy/>
  <cp:lastPrinted>2025-08-27T10:38:00Z</cp:lastPrinted>
  <dcterms:modified xsi:type="dcterms:W3CDTF">2025-08-27T14:19:01Z</dcterms:modified>
  <cp:revision>10</cp:revision>
  <dc:subject/>
  <dc:title/>
</cp:coreProperties>
</file>