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105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Faz solicitação de patrolamento e encascalhamento nos locais indic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ntônio Egídio Rufino de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35981665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598166570"/>
      <w:bookmarkStart w:id="1" w:name="__Fieldmark__0_359816657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 realização de </w:t>
      </w:r>
      <w:r>
        <w:rPr>
          <w:rFonts w:cs="Calibri" w:ascii="Calibri" w:hAnsi="Calibri"/>
          <w:sz w:val="24"/>
          <w:szCs w:val="24"/>
        </w:rPr>
        <w:t>patrolamento e encascalhamento nos locais indicados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Loteamento Anita Garibaldi, quadras 02, 04 e 08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Travessa 18, bairro Cabo Luiz Quevedo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Rua Perimetral, próximo à Cibrazem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ua Ivo Rodrigues, na União das Vilas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Rua Pedro Teixeira, na União das Vilas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Rua Galante, na União das Vilas; 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Rua 21 de Abril, na União das Vilas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Brete das Paineiras, na BR 290; e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Brete da Queimada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esse requerimento em virtude das reclamações recebidas de moradores dos locais supramencionados, os quais trazem relatos da má conservação da via pública. Desta forma, se requer as providências com o intuito de melhorar a trafegabilidade no local indicad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27 de agosto de 2025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tônio Egídio Rufino de Carva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85720" cy="845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63" r="-8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31Z</dcterms:created>
  <dc:creator/>
  <dc:description/>
  <dc:language>en-US</dc:language>
  <cp:lastModifiedBy/>
  <cp:lastPrinted>2025-08-27T10:56:00Z</cp:lastPrinted>
  <dcterms:modified xsi:type="dcterms:W3CDTF">2025-08-27T14:15:04Z</dcterms:modified>
  <cp:revision>20</cp:revision>
  <dc:subject/>
  <dc:title/>
</cp:coreProperties>
</file>