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_1084____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963" w:right="0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>Providências com relação a iluminação pública na Rua: 3, S/N - Jardim do Salso.</w:t>
      </w:r>
      <w:r/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242 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BISPO PADOVAN, vem respeitosamente, nos termos do artigo 146 do Regimento Interno desta Casa Legislativa </w:t>
      </w:r>
      <w:r>
        <w:rPr>
          <w:rFonts w:cs="Arial" w:ascii="Arial" w:hAnsi="Arial"/>
          <w:b/>
          <w:bCs/>
          <w:sz w:val="24"/>
          <w:szCs w:val="24"/>
        </w:rPr>
        <w:t xml:space="preserve">REQUERER </w:t>
      </w:r>
      <w:r>
        <w:rPr>
          <w:rFonts w:cs="Arial" w:ascii="Arial" w:hAnsi="Arial"/>
          <w:sz w:val="24"/>
          <w:szCs w:val="24"/>
        </w:rPr>
        <w:t xml:space="preserve">que, após aprovado </w:t>
      </w:r>
      <w:r>
        <w:fldChar w:fldCharType="begin">
          <w:ffData>
            <w:name w:val="__Fieldmark__1_189631273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896312736"/>
      <w:bookmarkStart w:id="1" w:name="__Fieldmark__1_189631273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, seja enviada correspondência ao Exmo. Sr. Prefeito, para que determine aos setores competentes o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 xml:space="preserve"> conserto da luz do poste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, n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Rua: 3 – S/N Jardim do Salso.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Bispo Padovan recebeu solicitação de morador d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Rua: 3 – S/N Jardim do Sals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solicitando o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 xml:space="preserve"> conserto da luz do poste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, pois a falta de iluminação dificulta a passagem dos pedestres e também traz risco a sua segurança no local.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guaiana, 25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 xml:space="preserve"> de Agosto</w:t>
      </w:r>
      <w:r>
        <w:rPr>
          <w:rFonts w:cs="Arial" w:ascii="Arial" w:hAnsi="Arial"/>
          <w:sz w:val="24"/>
          <w:szCs w:val="24"/>
        </w:rPr>
        <w:t xml:space="preserve"> de 202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735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             </w:t>
    </w: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8580</wp:posOffset>
          </wp:positionH>
          <wp:positionV relativeFrom="paragraph">
            <wp:posOffset>166370</wp:posOffset>
          </wp:positionV>
          <wp:extent cx="1264920" cy="529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73" r="-57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66665</wp:posOffset>
          </wp:positionH>
          <wp:positionV relativeFrom="paragraph">
            <wp:posOffset>-140335</wp:posOffset>
          </wp:positionV>
          <wp:extent cx="1844675" cy="13817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eastAsia="Arial" w:cs="Arial"/>
        <w:b/>
        <w:b/>
        <w:bCs/>
        <w:color w:val="000000"/>
        <w:sz w:val="26"/>
        <w:szCs w:val="26"/>
        <w:shd w:fill="B2B2B2" w:val="clear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1995-11-21T17:41:00Z</cp:lastPrinted>
  <dcterms:modified xsi:type="dcterms:W3CDTF">2025-08-25T15:28:24Z</dcterms:modified>
  <cp:revision>14</cp:revision>
  <dc:subject/>
  <dc:title/>
</cp:coreProperties>
</file>