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224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Esporte Clube Dinamarca pela vitória do 35º Campeonato Liga Primavera, em nosso município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O Vereador MANO GÁ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94492911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944929113"/>
      <w:bookmarkStart w:id="1" w:name="__Fieldmark__1_294492911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Esporte Clube Dinamarca -Dirigentes Victor Hugo Mendes e Sandra Hoffmann dos Santos, sito ao endereço Promorar l, Quadra 1, Casa 13, para ser entregue em sessão específica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arabéns, Esporte Clube Dinamarca, pela vitória emocionante na final do 35º Campeonato Liga Primavera, em Uruguaiana!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conquista é fruto da dedicação, do esforço e da paixão de toda a equipe, que ao longo de toda a temporada mostraram garra, união e espírito esportivo.</w:t>
        <w:br/>
        <w:t xml:space="preserve">                  Ser os melhores neste campeonato é o reconhecimento do trabalho árduo, da disciplina e do talento de cada atleta, que não mediu esforços para levar o time ao lugar mais alto do pódio. Que essa vitória inspire ainda mais motivação, perseverança e amor pelo esporte em todos que acompanham e torcem pelo Esporte Clube Dinamarc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br/>
        <w:t xml:space="preserve">                       Nossa homenagem a todos os jogadores, comissão técnica e torcedores por essa temporada inesquecível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a vitória do 35º Campeonato da Liga da Primavera pelo Esporte Clube Dinamarca.</w:t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7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gost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MANO GÁ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Destinatário: Esporte Clube Dinamarca -Dirigentes Victor Hugo Mendes e Sandra Hoffmann dos Santos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Endereço: Promorar l, Quadra 1, Casa 13,CEP 97513-18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3:22Z</dcterms:created>
  <dc:creator/>
  <dc:description/>
  <dc:language>en-US</dc:language>
  <cp:lastModifiedBy/>
  <dcterms:modified xsi:type="dcterms:W3CDTF">2025-08-18T12:17:26Z</dcterms:modified>
  <cp:revision>4</cp:revision>
  <dc:subject/>
  <dc:title/>
</cp:coreProperties>
</file>