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22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bstituição de luminária no seguinte endereço: Rua Guatambú, Casa 17, Bairro Profilurb; Nova Esperança II, Quadra 3, Casa 8, Quadra 2, Casa 30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55196863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551968635"/>
      <w:bookmarkStart w:id="1" w:name="__Fieldmark__1_55196863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ubstituição de luminária no seguinte endereço: Rua Guatambú, Casa 17, Bairro Profilurb; Nova Esperança II, Quadra 3, Casa 8, Quadra 2, Casa 30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devido as inúmeras solicitações de moradores dessa loca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9:44Z</dcterms:created>
  <dc:creator/>
  <dc:description/>
  <dc:language>en-US</dc:language>
  <cp:lastModifiedBy/>
  <dcterms:modified xsi:type="dcterms:W3CDTF">2025-08-13T15:46:47Z</dcterms:modified>
  <cp:revision>5</cp:revision>
  <dc:subject/>
  <dc:title/>
</cp:coreProperties>
</file>