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21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o Poder Executivo os serviços de: encascalhamento, patrolamento, revitalização e desobstrução de valas, no seguinte endereço: Rua Carumbé, Quadra Q, Casa 8, no Bairro União das Vila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67661562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676615623"/>
      <w:bookmarkStart w:id="1" w:name="__Fieldmark__1_367661562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olicita ao Poder Executivo os serviços de: encascalhamento, patrolamento, revitalização e desobstrução de valas, no seguinte endereço: Rua Carumbé, Quadra Q, Casa 8, no Bairro União das Vila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devido as solicitações de moradores dessa localidade que nos relataram as péssimas condições de trafegabil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49:02Z</dcterms:created>
  <dc:creator/>
  <dc:description/>
  <dc:language>en-US</dc:language>
  <cp:lastModifiedBy/>
  <dcterms:modified xsi:type="dcterms:W3CDTF">2025-08-13T15:44:43Z</dcterms:modified>
  <cp:revision>3</cp:revision>
  <dc:subject/>
  <dc:title/>
</cp:coreProperties>
</file>