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18   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Faz solicitação de patrolamento e encascalhamento nos locais indicad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ntônio Egídio Rufino de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186663546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866635465"/>
      <w:bookmarkStart w:id="1" w:name="__Fieldmark__0_1866635465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seja enviada correspondência ao Exmo. Sr. Prefeito, para que determine aos setores competentes a realização de patrolamento e encascalhamento </w:t>
      </w:r>
      <w:r>
        <w:rPr>
          <w:rFonts w:cs="Calibri" w:ascii="Calibri" w:hAnsi="Calibri"/>
          <w:sz w:val="24"/>
          <w:szCs w:val="24"/>
        </w:rPr>
        <w:t>nos locais indicados: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na quadra 10, bairro Prolar; 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quadra 20, bairro Prolar</w:t>
      </w:r>
      <w:r>
        <w:rPr>
          <w:rFonts w:cs="Calibri" w:ascii="Calibri" w:hAnsi="Calibri"/>
          <w:sz w:val="24"/>
          <w:szCs w:val="24"/>
        </w:rPr>
        <w:t>; e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>quadra 8, Loteamento Salvador Faraco;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esse requerimento em virtude das reclamações recebidas de moradores do local supramencionado, os quais trazem relatos da má conservação da via. Desta forma, se requer as providências com o intuito de melhorar a trafegabilidade no local indicado.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13 de agosto de 2025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Antônio Egídio Rufino de Carva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85720" cy="845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63" r="-8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31Z</dcterms:created>
  <dc:creator/>
  <dc:description/>
  <dc:language>en-US</dc:language>
  <cp:lastModifiedBy/>
  <cp:lastPrinted>2025-08-13T10:47:00Z</cp:lastPrinted>
  <dcterms:modified xsi:type="dcterms:W3CDTF">2025-08-13T15:36:00Z</dcterms:modified>
  <cp:revision>20</cp:revision>
  <dc:subject/>
  <dc:title/>
</cp:coreProperties>
</file>