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INDICAÇÃO nº 34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Indica a  instalação de containers para depósito de lixo nas alamedas do bairro Faraco, bem como a colocação de placas com os dizeres “Proibido Jogar Lixo” em pontos estratégicos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o 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nos termos do artigo 155 do Regimento Interno desta Casa Legislativa INDICAR que, após aprovado </w:t>
      </w:r>
      <w:r>
        <w:fldChar w:fldCharType="begin">
          <w:ffData>
            <w:name w:val="__Fieldmark__0_147270211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DROPDOWN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0_1472702110"/>
      <w:bookmarkStart w:id="1" w:name="__Fieldmark__0_1472702110"/>
      <w:bookmarkEnd w:id="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Indica a  instalação de containers para depósito de lixo nas alamedas do bairro Faraco, bem como a colocação de placas com os dizeres “Proibido Jogar Lixo” em pontos estratégicos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instalação de containers, medida já adotada por municípios vizinhos, facilita o descarte correto dos resíduos, contribuindo para a limpeza urbana, a preservação da saúde pública e do meio ambiente, beneficiando toda a população que transita p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lém disso, a colocação de placas com a mensagem “Proibido Jogar Lixo” em pontos estratégicos terá caráter educativo, inibindo o descarte irregular e promovendo o cuidado coletivo com o espaço público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ssas ações são fundamentais para elevar a qualidade de vida, atender às demandas da comunidade local e  reforçando o compromisso com a saúde pública e a proteção ambiental no bairro Faraco.</w:t>
      </w:r>
    </w:p>
    <w:p>
      <w:pPr>
        <w:pStyle w:val="Normal"/>
        <w:spacing w:before="0" w:after="119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ruguaiana-RS, 11 de Agost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 de 2025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Bancada do .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09:42Z</dcterms:created>
  <dc:creator/>
  <dc:description/>
  <dc:language>en-US</dc:language>
  <cp:lastModifiedBy/>
  <cp:lastPrinted>2025-06-25T09:33:00Z</cp:lastPrinted>
  <dcterms:modified xsi:type="dcterms:W3CDTF">2025-08-12T16:52:45Z</dcterms:modified>
  <cp:revision>19</cp:revision>
  <dc:subject/>
  <dc:title/>
</cp:coreProperties>
</file>