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INDICAÇÃO nº 340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/>
        <w:suppressAutoHyphens w:val="true"/>
        <w:bidi w:val="0"/>
        <w:ind w:left="3969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ndicação para que realize a ampliação do número de Agentes Comunitários de Saúde, lotados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767676"/>
          <w:spacing w:val="0"/>
          <w:sz w:val="22"/>
          <w:szCs w:val="22"/>
        </w:rPr>
        <w:t>ESF 05 TARRAGÔ</w:t>
      </w:r>
      <w:r>
        <w:rPr>
          <w:rFonts w:cs="Arial" w:ascii="Arial" w:hAnsi="Arial"/>
          <w:b w:val="false"/>
          <w:bCs w:val="false"/>
          <w:caps w:val="false"/>
          <w:smallCaps w:val="false"/>
          <w:color w:val="474747"/>
          <w:spacing w:val="0"/>
          <w:sz w:val="22"/>
          <w:szCs w:val="22"/>
        </w:rPr>
        <w:t> 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474747"/>
          <w:spacing w:val="0"/>
          <w:sz w:val="22"/>
          <w:szCs w:val="22"/>
        </w:rPr>
        <w:t>Endereço: Júlio de Castilhos, n° 1428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o bairro Bella Vista.</w:t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CUMENTO</w:t>
      </w:r>
      <w:r>
        <w:rPr>
          <w:rFonts w:cs="Arial" w:ascii="Arial" w:hAnsi="Arial"/>
          <w:b w:val="false"/>
          <w:bCs w:val="false"/>
          <w:sz w:val="22"/>
          <w:szCs w:val="22"/>
        </w:rPr>
        <w:t>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Vereadora Márcia Fumagalli, vem respeitosamente, nos termos do artigo 155 do Regimento Interno desta Casa Legislativa INDICAR que, após aprovado </w:t>
      </w:r>
      <w:r>
        <w:fldChar w:fldCharType="begin">
          <w:ffData>
            <w:name w:val="__Fieldmark__0_290680516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FORMDROPDOWN </w:instrTex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0" w:name="__Fieldmark__0_2906805162"/>
      <w:bookmarkStart w:id="1" w:name="__Fieldmark__0_2906805162"/>
      <w:bookmarkEnd w:id="1"/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seja enviada correspondência ao Exmo. Sr. Prefeito, com a seguinte proposta: </w:t>
        <w:br/>
        <w:t xml:space="preserve">Indicação para que realize a ampliação do número de Agentes Comunitários de Saúde, lotados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767676"/>
          <w:spacing w:val="0"/>
          <w:sz w:val="22"/>
          <w:szCs w:val="22"/>
        </w:rPr>
        <w:t>ESF 05 TARRAGÔ</w:t>
      </w:r>
      <w:r>
        <w:rPr>
          <w:rFonts w:cs="Arial" w:ascii="Arial" w:hAnsi="Arial"/>
          <w:b w:val="false"/>
          <w:bCs w:val="false"/>
          <w:caps w:val="false"/>
          <w:smallCaps w:val="false"/>
          <w:color w:val="474747"/>
          <w:spacing w:val="0"/>
          <w:sz w:val="22"/>
          <w:szCs w:val="22"/>
        </w:rPr>
        <w:t> 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474747"/>
          <w:spacing w:val="0"/>
          <w:sz w:val="22"/>
          <w:szCs w:val="22"/>
        </w:rPr>
        <w:t xml:space="preserve">Endereço: Júlio de Castilhos, n° 1428 </w:t>
      </w:r>
      <w:r>
        <w:rPr>
          <w:rFonts w:cs="Arial" w:ascii="Arial" w:hAnsi="Arial"/>
          <w:b w:val="false"/>
          <w:bCs w:val="false"/>
          <w:sz w:val="22"/>
          <w:szCs w:val="22"/>
        </w:rPr>
        <w:t>no bairro Bella Vista.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USTIFICATIVA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O bairro Bella Vista apresenta crescimento populacional significativo nos últimos anos, o que aumenta a demanda pelos serviços de atenção básica e acompanhamento domiciliar realizados pelos Agentes Comunitários de Saúd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número atual de ACS não é suficiente para atender de forma adequada a totalidade das famílias da área, resultando em sobrecarga de trabalho, dificuldade no acompanhamento contínuo dos pacientes e comprometimento da efetividade das ações preventivas e educativas de saúd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ampliação do quadro de agentes permitirá melhor cobertura, visitas mais frequentes, acompanhamento mais próximo das famílias, identificação precoce de situações de risco e maior eficiência na execução das políticas públicas de saúde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Trata-se de uma medida necessária para garantir a qualidade da atenção primária, o cumprimento das metas estabelecidas pelo Ministério da Saúde e a melhoria das condições de vida da população do bairro Bella Vist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ruguaiana-RS, 11 de Agosto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  <w:t xml:space="preserve"> de 2025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er.ª MÁRCIA FUMAGALLI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Líder da Bancada do .Republicanos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2715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09:42Z</dcterms:created>
  <dc:creator/>
  <dc:description/>
  <dc:language>en-US</dc:language>
  <cp:lastModifiedBy/>
  <cp:lastPrinted>2025-06-25T09:40:00Z</cp:lastPrinted>
  <dcterms:modified xsi:type="dcterms:W3CDTF">2025-08-12T16:50:59Z</dcterms:modified>
  <cp:revision>19</cp:revision>
  <dc:subject/>
  <dc:title/>
</cp:coreProperties>
</file>