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0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equer o reestabelecimento imediato da iluminação pública, </w:t>
      </w: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 na  Rua V,  no final da quadra,  Chácara do Sol , em caráter emergencial.</w:t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o 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 , vem respeitosamente, nos termos do artigo 146 do Regimento Interno desta Casa Legislativa REQUERER que, após aprovado </w:t>
      </w:r>
      <w:r>
        <w:fldChar w:fldCharType="begin">
          <w:ffData>
            <w:name w:val="__Fieldmark__1_140382127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DROPDOWN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1_1403821273"/>
      <w:bookmarkStart w:id="1" w:name="__Fieldmark__1_1403821273"/>
      <w:bookmarkEnd w:id="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seja enviada correspondência ao Exmo. Sr. Prefeito, para que determine aos setores competentes as seguintes providências:Requer o reestabelecimento imediato da iluminação pública, </w:t>
      </w: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 na  Rua V,  no final da quadra,  Chácara do Sol , em caráter emergencial.</w:t>
      </w:r>
      <w:r/>
      <w:r>
        <w:rPr/>
        <w:fldChar w:fldCharType="end"/>
      </w: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fldChar w:fldCharType="begin">
          <w:ffData>
            <w:name w:val="Ementa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JUSTIFICATIVA</w:t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ausência de iluminação pública no final da quadra da Rua V, no bairro Chácara do Sol, tem colocado em risco a segurança dos moradores e frequentadores da região, principalmente no período notur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adequada favorece a insegurança, aumenta o risco de acidentes e pode facilitar a ocorrência de atos ilícitos, afetando diretamente a tranquilidade e o bem-estar da comunidade loca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O restabelecimento imediato da iluminação pública no ponto mencionado é medida urgente para garantir a segurança e a tranquilidade da comunidade, preservando a integridade física dos cidadãos e a boa utilização do espaço públic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ruguaiana-RS , 11 de Agosto  de </w:t>
      </w:r>
      <w:r>
        <w:rPr>
          <w:rFonts w:cs="Arial" w:ascii="Arial" w:hAnsi="Arial"/>
          <w:b w:val="false"/>
          <w:bCs w:val="false"/>
          <w:sz w:val="22"/>
          <w:szCs w:val="22"/>
        </w:rPr>
        <w:fldChar w:fldCharType="begin" w:fldLock="true"/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DATE \@"yyyy"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sz w:val="22"/>
          <w:b w:val="false"/>
          <w:szCs w:val="22"/>
          <w:bCs w:val="false"/>
          <w:rFonts w:cs="Arial" w:ascii="Arial" w:hAnsi="Arial"/>
        </w:rPr>
        <w:t>1905</w: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 Bancada do 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58Z</dcterms:created>
  <dc:creator/>
  <dc:description/>
  <dc:language>en-US</dc:language>
  <cp:lastModifiedBy/>
  <cp:lastPrinted>2025-08-11T12:58:00Z</cp:lastPrinted>
  <dcterms:modified xsi:type="dcterms:W3CDTF">2025-08-12T16:41:13Z</dcterms:modified>
  <cp:revision>23</cp:revision>
  <dc:subject/>
  <dc:title/>
</cp:coreProperties>
</file>