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6065" cy="174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75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606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75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606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75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QUERIMENTO nº 1007/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BR"/>
        </w:rPr>
        <w:t>Intervenção urgente para solucionar o problema de esgoto a céu aberto na Rua General Canabarro com Marechal Floriano, no Bairro Luiz Quevedo.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umento ______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, vem respeitosamente, com base no que preceitua o art. 146 do Regimento Interno desta Casa Legislativa REQUERER que, após aprovado </w:t>
      </w:r>
      <w:r>
        <w:fldChar w:fldCharType="begin">
          <w:ffData>
            <w:name w:val="__Fieldmark__0_366768262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67682624"/>
      <w:bookmarkStart w:id="1" w:name="__Fieldmark__0_3667682624"/>
      <w:bookmarkEnd w:id="1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>, seja enviada correspondência ao Exmo. Sr. Prefeito, para que determine aos setores competentes que prestem as seguintes informações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BR"/>
        </w:rPr>
        <w:t>Intervenção urgente para solucionar o problema de esgoto a céu aberto na Rua General Canabarro com Marechal Floriano, no Bairro Luiz Quevedo.</w:t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STIFICATIVA</w:t>
      </w:r>
    </w:p>
    <w:p>
      <w:pPr>
        <w:pStyle w:val="TextBody"/>
        <w:spacing w:lineRule="auto" w:line="360" w:before="0" w:after="119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bairro Luiz Quevedo enfrenta um grave problema de saneamento básico na confluência das ruas General Canabarro com Marechal Floriano, onde há esgoto a céu aberto. Essa situação tem causado diversos transtornos à população local, afetando diretamente a saúde pública, o meio ambiente e a qualidade de vida dos morador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goto exposto propicia a proliferação de insetos e roedores, além de ser um risco iminente de contaminação por doenças de veiculação hídrica, como leptospirose, hepatite A, diarreias e outras infecções. Além do impacto na saúde, o problema também gera mau cheiro, degradação do ambiente urbano e desvalorização imobiliária da regi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sa demanda também está em conformidade com as diretrizes constitucionais de garantir o direito à saúde, ao meio ambiente equilibrado e à qualidade de vida da população, bem como com as normas municipais e federais relativas ao saneamento básic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ante do exposto, requer-se a intervenção urgente para resolver definitivamente o problema do esgoto a céu aberto na Rua General Canabarro com Marechal Floriano, no bairro Luiz Quevedo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t-BR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Uruguaiana – RS, 11 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íder da Bancada do 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Citao">
    <w:name w:val="Citação"/>
    <w:qFormat/>
    <w:rPr>
      <w:i/>
      <w:i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Usuario</dc:creator>
  <dc:description/>
  <dc:language>en-US</dc:language>
  <cp:lastModifiedBy/>
  <cp:lastPrinted>2025-08-11T15:08:00Z</cp:lastPrinted>
  <dcterms:modified xsi:type="dcterms:W3CDTF">2025-08-12T16:38:52Z</dcterms:modified>
  <cp:revision>35</cp:revision>
  <dc:subject/>
  <dc:title/>
</cp:coreProperties>
</file>