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06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Requer o reestabelecimento da luminária imediato, localizada na via   pública,</w:t>
      </w: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Rua Júlio de Castilhos, próximo ao nº1505, tendo em vista que, recentemente foi retirada para manutenção</w:t>
      </w:r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o 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 , vem respeitosamente, nos termos do artigo 146 do Regimento Interno desta Casa Legislativa REQUERER que, após aprovado </w:t>
      </w:r>
      <w:r>
        <w:fldChar w:fldCharType="begin">
          <w:ffData>
            <w:name w:val="__Fieldmark__1_83835909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DROPDOWN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0" w:name="__Fieldmark__1_838359095"/>
      <w:bookmarkStart w:id="1" w:name="__Fieldmark__1_838359095"/>
      <w:bookmarkEnd w:id="1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, seja enviada correspondência ao Exmo. Sr. Prefeito, para que determine aos setores competentes as seguintes providências:Requer o reestabelecimento da luminária imediato, localizada na via pública,</w:t>
      </w: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Rua Júlio de Castilhos, próximo ao nº1505, tendo em vista que, recentemente foi retirada para manutenção</w:t>
      </w:r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fldChar w:fldCharType="begin">
          <w:ffData>
            <w:name w:val="Ementa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JUSTIFICATIVA</w:t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ua Julio de Castilhos é uma das vias principais do bairro Bella Vista e está localizada próxima à Estratégia Saúde da Família (ESF) 05, com grande fluxo de pedestres e veículos, especialmente no deslocamento de moradores para serviços de saúde, comércio e transporte públic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centemente, a luminária existente no endereço citado foi retirada para manutenção e ainda não foi reinstalada, deixando o local em total escuridão durante a noite. Tal situação compromete a segurança dos moradores, aumenta o risco de acidentes e facilita a ocorrência de atos ilícitos, gerando insegurança para quem precisa transitar pela reg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 restabelecimento imediato da iluminação pública no ponto mencionado é medida urgente para garantir a segurança e a tranquilidade da comunidade, preservando a integridade física dos cidadãos e a boa utilização do espaço público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ruguaiana-RS , 11 de Agosto  de </w:t>
      </w:r>
      <w:r>
        <w:rPr>
          <w:rFonts w:cs="Arial" w:ascii="Arial" w:hAnsi="Arial"/>
          <w:b w:val="false"/>
          <w:bCs w:val="false"/>
          <w:sz w:val="22"/>
          <w:szCs w:val="22"/>
        </w:rPr>
        <w:fldChar w:fldCharType="begin" w:fldLock="true"/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DATE \@"yyyy"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sz w:val="22"/>
          <w:b w:val="false"/>
          <w:szCs w:val="22"/>
          <w:bCs w:val="false"/>
          <w:rFonts w:cs="Arial" w:ascii="Arial" w:hAnsi="Arial"/>
        </w:rPr>
        <w:t>1905</w: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a  Bancada do 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5:58Z</dcterms:created>
  <dc:creator/>
  <dc:description/>
  <dc:language>en-US</dc:language>
  <cp:lastModifiedBy/>
  <cp:lastPrinted>2025-08-11T12:58:00Z</cp:lastPrinted>
  <dcterms:modified xsi:type="dcterms:W3CDTF">2025-08-12T16:36:43Z</dcterms:modified>
  <cp:revision>26</cp:revision>
  <dc:subject/>
  <dc:title/>
</cp:coreProperties>
</file>