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339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 ao Poder Executivo que adote medidas para a realização da Operação Tapa Buracos em frente a Escola Moacyr Ramos Martins, no Bairro União das Vilas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Vereador Mano Gás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do artigo 155 do Regimento Interno desta Casa Legislativa </w:t>
      </w:r>
      <w:r>
        <w:rPr>
          <w:rFonts w:cs="Calibri" w:ascii="Calibri" w:hAnsi="Calibri"/>
          <w:b/>
          <w:sz w:val="24"/>
          <w:szCs w:val="24"/>
        </w:rPr>
        <w:t>INDICA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1604229470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1604229470"/>
      <w:bookmarkStart w:id="1" w:name="__Fieldmark__1_1604229470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, seja enviada correspondência ao Exmo. Sr. Prefeito, com a seguinte proposta: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Indica ao Poder Executivo que adote medidas para a realização da Operação Tapa Buracos em frente a Escola Moacyr Ramos Martins, no Bairro União das Vilas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indicação tendo em vista as péssimas condições de trafegabilidade neste logradouro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12 de agosto de 2025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Mano Gás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32715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5:41:23Z</dcterms:created>
  <dc:creator/>
  <dc:description/>
  <dc:language>en-US</dc:language>
  <cp:lastModifiedBy/>
  <dcterms:modified xsi:type="dcterms:W3CDTF">2025-08-12T15:58:15Z</dcterms:modified>
  <cp:revision>3</cp:revision>
  <dc:subject/>
  <dc:title/>
</cp:coreProperties>
</file>