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64</w:t>
      </w:r>
      <w:r>
        <w:rPr>
          <w:sz w:val="24"/>
        </w:rPr>
        <w:t>/202</w:t>
      </w:r>
      <w:r>
        <w:rPr>
          <w:sz w:val="24"/>
          <w:lang w:val="pt-BR"/>
        </w:rPr>
        <w:t>5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121</w:t>
      </w:r>
      <w:r>
        <w:rPr>
          <w:b/>
          <w:sz w:val="32"/>
          <w:szCs w:val="32"/>
          <w:u w:val="none"/>
        </w:rPr>
        <w:t>/2025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suplementar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r>
        <w:rPr>
          <w:b/>
          <w:bCs/>
          <w:sz w:val="23"/>
          <w:szCs w:val="23"/>
          <w:u w:val="none"/>
          <w:lang w:val="pt-BR"/>
        </w:rPr>
        <w:t>9.404.546,23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</w:t>
      </w:r>
      <w:r>
        <w:rPr>
          <w:color w:val="000000"/>
          <w:sz w:val="24"/>
          <w:szCs w:val="24"/>
          <w:u w:val="none"/>
        </w:rPr>
        <w:t>suplementar</w:t>
      </w:r>
      <w:r>
        <w:rPr>
          <w:sz w:val="24"/>
          <w:szCs w:val="24"/>
          <w:u w:val="none"/>
        </w:rPr>
        <w:t>, no Orçamento vigente, no valor de</w:t>
      </w:r>
      <w:r>
        <w:rPr>
          <w:b/>
          <w:bCs/>
          <w:sz w:val="24"/>
          <w:szCs w:val="24"/>
          <w:u w:val="none"/>
        </w:rPr>
        <w:t xml:space="preserve"> R$ 9.404.546,23</w:t>
      </w:r>
      <w:r>
        <w:rPr>
          <w:sz w:val="24"/>
          <w:szCs w:val="24"/>
          <w:u w:val="none"/>
        </w:rPr>
        <w:t xml:space="preserve"> (nove milhões, quatrocentos e quatro mil, quinhentos e quarenta e seis reais e vinte e três centavos),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07.03 – Fundo Municipal de Saúde.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444.224 – Prover e Assegurar a Assistência Básica de Saúde no Atendimento ao Cidadão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941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618.997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944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4.500.000,00</w:t>
      </w:r>
    </w:p>
    <w:p>
      <w:pPr>
        <w:pStyle w:val="Normal"/>
        <w:ind w:left="0" w:right="0" w:firstLine="1080"/>
        <w:jc w:val="both"/>
        <w:rPr/>
      </w:pPr>
      <w:r>
        <w:rPr>
          <w:bCs/>
          <w:sz w:val="23"/>
          <w:szCs w:val="23"/>
          <w:u w:val="none"/>
        </w:rPr>
        <w:t xml:space="preserve">103014156.4.236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>Melhoria do Acesso e Qualidade da Atenção Básica e Investimento em Infraestrutura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1400 – Diárias - Civil (976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53.852,37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981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280.000,00</w:t>
      </w:r>
    </w:p>
    <w:p>
      <w:pPr>
        <w:pStyle w:val="Normal"/>
        <w:ind w:left="0" w:right="0" w:firstLine="107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103024147.4.227 – Implementar os Serviços Especializados Existentes na Secretaria Municipal de Saúde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300 - Passagens e Despesas com Locomoção (1003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900.000,00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1005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1.516.696,86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504300 – Subvenções Sociais (6373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1.300.000,00</w:t>
      </w:r>
      <w:r>
        <w:br w:type="page"/>
      </w:r>
    </w:p>
    <w:p>
      <w:pPr>
        <w:pStyle w:val="Normal"/>
        <w:ind w:left="0" w:right="0" w:firstLine="1080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</w:r>
    </w:p>
    <w:p>
      <w:pPr>
        <w:pStyle w:val="Normal"/>
        <w:ind w:left="0" w:right="0" w:firstLine="1080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</w:r>
    </w:p>
    <w:p>
      <w:pPr>
        <w:pStyle w:val="Normal"/>
        <w:ind w:left="0" w:right="0" w:firstLine="1080"/>
        <w:jc w:val="both"/>
        <w:rPr/>
      </w:pPr>
      <w:r>
        <w:rPr>
          <w:bCs/>
          <w:sz w:val="23"/>
          <w:szCs w:val="23"/>
          <w:u w:val="none"/>
        </w:rPr>
        <w:t xml:space="preserve">1030241784.265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>Serviço de Hemodinâmica e Cardiologia Intervencionista – HSCCU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4126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170.000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35.02 – Fundo Municipal de Assistência Social.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824441194.174 – Gestão do PBF e Cadastro Único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200 – Equipamentos e Material Permanente (5061).</w:t>
      </w:r>
    </w:p>
    <w:p>
      <w:pPr>
        <w:pStyle w:val="Normal"/>
        <w:ind w:left="0" w:right="0" w:firstLine="107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60 Transferência de Recursos do Fundo Nacional de Assistência Social – FNA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063 Programa Bolsa Família IGD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65.000,00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sz w:val="23"/>
          <w:szCs w:val="23"/>
          <w:u w:val="none"/>
        </w:rPr>
        <w:t xml:space="preserve">Art. 2º </w:t>
      </w:r>
      <w:r>
        <w:rPr>
          <w:sz w:val="23"/>
          <w:szCs w:val="23"/>
          <w:u w:val="none"/>
        </w:rPr>
        <w:t>Servirá de recurso para atendimento das despesas de que trata o artigo anterior as reduções das seguintes dotações: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07.03 – Fundo Municipal de Saúde.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56.4.236 - Melhoria do Acesso e Qualidade da Atenção Básica e Investimento em Infraestrutura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977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357.507,5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200 – Despesas de Exercícios Anteriores (4127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28.000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300 – Indenizações e Restituições (983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7.256,23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100 – Obras e Instalações (984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   904,32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9200 – Despesas de Exercícios Anteriores (986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105.981,32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200 – Material, Bem ou Serviço para Distribuição (978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4.203,00</w:t>
      </w:r>
      <w:r>
        <w:br w:type="page"/>
      </w:r>
    </w:p>
    <w:p>
      <w:pPr>
        <w:pStyle w:val="Normal"/>
        <w:ind w:left="180" w:right="0" w:firstLine="894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</w:r>
    </w:p>
    <w:p>
      <w:pPr>
        <w:pStyle w:val="Normal"/>
        <w:ind w:left="180" w:right="0" w:firstLine="894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</w:r>
    </w:p>
    <w:p>
      <w:pPr>
        <w:pStyle w:val="Normal"/>
        <w:ind w:left="180" w:right="0" w:firstLine="894"/>
        <w:jc w:val="both"/>
        <w:rPr/>
      </w:pPr>
      <w:r>
        <w:rPr>
          <w:bCs/>
          <w:sz w:val="23"/>
          <w:szCs w:val="23"/>
          <w:u w:val="none"/>
        </w:rPr>
        <w:t xml:space="preserve">1030141444.224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>Prover e Assegurar a Assistência Básica de Saúde no Atendimento ao Cidadão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100 – Vencimentos e Vantagens Fixas – Pessoal Civil (935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406.134,47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300 – Obrigações Patronais (937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   62.005,24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9400 – Indenizações e Restituições (938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 251.897,06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6113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     1.573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4700 – Obrigações Tributárias e Contributivas (945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   11.053,00</w:t>
      </w:r>
    </w:p>
    <w:p>
      <w:pPr>
        <w:pStyle w:val="Normal"/>
        <w:ind w:left="366" w:right="0" w:firstLine="708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200 – Despesas de Exercícios Anteriores (947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        579,46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200 – Equipamentos e Material Permanente (5396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        732,47</w:t>
      </w:r>
      <w:r>
        <w:br w:type="page"/>
      </w:r>
    </w:p>
    <w:p>
      <w:pPr>
        <w:pStyle w:val="Normal"/>
        <w:ind w:left="180" w:right="0" w:firstLine="894"/>
        <w:jc w:val="both"/>
        <w:rPr/>
      </w:pPr>
      <w:r>
        <w:rPr>
          <w:bCs/>
          <w:sz w:val="23"/>
          <w:szCs w:val="23"/>
          <w:u w:val="none"/>
        </w:rPr>
        <w:t xml:space="preserve">103014145.4.225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>Estratégia Saúde da Família.</w:t>
      </w:r>
    </w:p>
    <w:p>
      <w:pPr>
        <w:pStyle w:val="Normal"/>
        <w:ind w:left="366" w:right="0" w:firstLine="708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100 – Vencimentos e Vantagens Fixas – Pessoal Civil (951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672.187,03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300 – Obrigações Patronais (953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331.590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9400 – Indenizações e Restituições (954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55.265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200 – Despesas de Exercícios Anteriores (959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7.380,20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464.226 – Garantir a Cobertura das Ações de Promoção da Saúde e Prevenção de Doenças. Implantação do Piso Nacional dos ACS/ACE.</w:t>
      </w:r>
    </w:p>
    <w:p>
      <w:pPr>
        <w:pStyle w:val="Normal"/>
        <w:ind w:left="366" w:right="0" w:firstLine="708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9400 – Indenizações e Restituições (5673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1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55.265,00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41474.227 – Implementar os Serviços Especializados Existentes na Secretaria Municipal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9400 – Indenizações e Restituições Trabalhistas (1000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1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195.037,7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4700 – Obrigações Tributárias e Contributivas (1714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20.529,61</w:t>
      </w:r>
      <w:r>
        <w:br w:type="page"/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300 – Indenizações e Restituições (1007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48.617,11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200 – Despesas de Exercícios Anteriores (5404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2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6.896,72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544.234 – Insumos e Capacitação Profissional Necessários para Mapeamento de Potenciais Usuários junto à Demais Serviços da Rede de Saúde, Buscas Ativas, Abordagens em Via Pública e Encaminhamentos.</w:t>
      </w:r>
    </w:p>
    <w:p>
      <w:pPr>
        <w:pStyle w:val="Normal"/>
        <w:ind w:left="366" w:right="0" w:firstLine="708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100 – Vencimentos e Vantagens Fixas – Pessoal Civil (969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1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110.530,00</w:t>
      </w:r>
    </w:p>
    <w:p>
      <w:pPr>
        <w:pStyle w:val="Normal"/>
        <w:ind w:left="366" w:right="0" w:firstLine="708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300 – Obrigações Patronais (970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1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44.212,00</w:t>
      </w:r>
    </w:p>
    <w:p>
      <w:pPr>
        <w:pStyle w:val="Normal"/>
        <w:ind w:left="366" w:right="0" w:firstLine="708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1400 – Diárias - Civil (971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1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3.633,67</w:t>
      </w:r>
    </w:p>
    <w:p>
      <w:pPr>
        <w:pStyle w:val="Normal"/>
        <w:ind w:left="366" w:right="0" w:firstLine="708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972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1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36.474,90</w:t>
      </w:r>
    </w:p>
    <w:p>
      <w:pPr>
        <w:pStyle w:val="Normal"/>
        <w:ind w:left="366" w:right="0" w:firstLine="708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300 – Passagens e Despesas com Locomoção (973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1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2.466,60</w:t>
      </w:r>
      <w:r>
        <w:br w:type="page"/>
      </w:r>
    </w:p>
    <w:p>
      <w:pPr>
        <w:pStyle w:val="Normal"/>
        <w:ind w:left="366" w:right="0" w:firstLine="708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974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1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32.374,20</w:t>
      </w:r>
    </w:p>
    <w:p>
      <w:pPr>
        <w:pStyle w:val="Normal"/>
        <w:ind w:left="366" w:right="0" w:firstLine="708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300 – Indenizações e restituições (975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7.632,50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644.244 - Garantir Padrão de Qualidade das Unidades Cadastradas.</w:t>
      </w:r>
    </w:p>
    <w:p>
      <w:pPr>
        <w:pStyle w:val="Normal"/>
        <w:ind w:left="366" w:right="0" w:firstLine="708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998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Bloco de Manutenção das Ações e Serviços Públicos de Saúde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1.211,08</w:t>
      </w:r>
    </w:p>
    <w:p>
      <w:pPr>
        <w:pStyle w:val="Normal"/>
        <w:ind w:left="366" w:right="0" w:firstLine="708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999)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2.075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103024149.4.229- Garantir o Atendimento a 100% dos chamados enviados pela regulação 192 para a base Uruguaiana, dentro do território de referência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300 – Obrigações Patronais (1012)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0 CUSTEIO Atenção Básica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22.725,12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1100 – Vencimentos e Vantagens Fixas – Pessoal Civil (1010)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651.759,54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1909400 – Indenizações e Restituições (5675)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22.106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0800 – Outros Benefícios Assistências do Servidor (5676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22.106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1400 – Diárias Civil (1014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11.053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1016)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13.246,8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300 – Passagens e Despesas com Locomoção (1017)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 – Bloco de Manutenção das Ações e Serviços Públicos de Saúde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   529,5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Pessoa Jurídica (1020)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55.265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200 – Despesas de Exercícios Anteriores (1021)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   512,39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41554.235 – Prosseguimento e aperfeiçoamento das ações desenvolvidas pelo CAPS II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1400 – Diárias Civil (1023)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     2.210,60</w:t>
      </w:r>
      <w:r>
        <w:br w:type="page"/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200 – Material, Bem ou Serviço para Distribuição Gratuita (1025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            0,44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33903300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Passagens e Despesas com Locomoção (1026)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Fonte de Recurso: 1600 Transferências Fundo a Fundo de Recursos do SUS Provenientes do Governo Federal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     2.210,6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600 – Outros Serviços Terceiros – Pessoa Física (1027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3.315,9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1028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enção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38.685,50</w:t>
      </w:r>
    </w:p>
    <w:p>
      <w:pPr>
        <w:pStyle w:val="Normal"/>
        <w:ind w:left="180" w:right="0" w:firstLine="894"/>
        <w:jc w:val="both"/>
        <w:rPr/>
      </w:pPr>
      <w:r>
        <w:rPr>
          <w:bCs/>
          <w:sz w:val="23"/>
          <w:szCs w:val="23"/>
          <w:u w:val="none"/>
        </w:rPr>
        <w:t xml:space="preserve">1030241864.274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>Manutenção do CAPS AD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4300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– Bloco de Manut.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221.060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4301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00 Transferências Fundo a Fundo de Recursos do SUS Provenientes do Governo Federal - Bloco de Manut. das Ações e Serviços Públicos de Saúde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4501 CUSTEIO – Atenção de Média e Alta Complexidade Ambulatorial e Hospitalar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1.554,45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35.02 – Fundo Municipal de Assistência Social.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824441194.174 – Gestão do PBF e Cadastro Único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5059).</w:t>
      </w:r>
    </w:p>
    <w:p>
      <w:pPr>
        <w:pStyle w:val="Normal"/>
        <w:ind w:left="0" w:right="0" w:firstLine="107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60 Transferência de Recursos do Fundo Nacional de Assistência Social – FNA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063 Programa Bolsa Família IGD.</w:t>
      </w:r>
    </w:p>
    <w:p>
      <w:pPr>
        <w:pStyle w:val="Normal"/>
        <w:tabs>
          <w:tab w:val="clear" w:pos="708"/>
          <w:tab w:val="left" w:pos="7938" w:leader="none"/>
        </w:tabs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65.000,00</w:t>
      </w:r>
    </w:p>
    <w:p>
      <w:pPr>
        <w:pStyle w:val="Normal"/>
        <w:ind w:left="0" w:right="0" w:firstLine="107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Aporte financeiro realizado vinculado Bloco de Custeio (4500-4501), conforme Portaria GM/MS N.º 7.344/25 em anexo, no:</w:t>
      </w:r>
    </w:p>
    <w:p>
      <w:pPr>
        <w:pStyle w:val="Normal"/>
        <w:ind w:left="0" w:right="0" w:firstLine="113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 R$      500.000,00</w:t>
      </w:r>
    </w:p>
    <w:p>
      <w:pPr>
        <w:pStyle w:val="Normal"/>
        <w:ind w:left="0" w:right="0" w:firstLine="107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Aporte financeiro realizado vinculado Bloco de Custeio (4500-4501), conforme portaria GM/MS N.º 7.312/25 em anexo, no:</w:t>
      </w:r>
    </w:p>
    <w:p>
      <w:pPr>
        <w:pStyle w:val="Normal"/>
        <w:ind w:left="0" w:right="0" w:firstLine="113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 R$      400.000,00</w:t>
      </w:r>
    </w:p>
    <w:p>
      <w:pPr>
        <w:pStyle w:val="Normal"/>
        <w:ind w:left="0" w:right="0" w:firstLine="107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Aporte financeiro realizado vinculado Bloco de Custeio (4500-4501), conforme Portaria GM/MS N.º 7.412/25 em anexo, no:</w:t>
      </w:r>
    </w:p>
    <w:p>
      <w:pPr>
        <w:pStyle w:val="Normal"/>
        <w:ind w:left="0" w:right="0" w:firstLine="113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 R$   3.000.000,00</w:t>
      </w:r>
    </w:p>
    <w:p>
      <w:pPr>
        <w:pStyle w:val="Normal"/>
        <w:ind w:left="0" w:right="0" w:firstLine="1074"/>
        <w:jc w:val="both"/>
        <w:rPr/>
      </w:pPr>
      <w:r>
        <w:rPr>
          <w:sz w:val="23"/>
          <w:szCs w:val="23"/>
          <w:u w:val="none"/>
        </w:rPr>
        <w:t xml:space="preserve">Aporte financeiro realizado vinculado Bloco de Custeio (4500-4501), conforme Portaria </w:t>
      </w:r>
      <w:bookmarkStart w:id="0" w:name="_Hlk205278435"/>
      <w:r>
        <w:rPr>
          <w:sz w:val="23"/>
          <w:szCs w:val="23"/>
          <w:u w:val="none"/>
        </w:rPr>
        <w:t>GM/MS N.º 7.315/25</w:t>
      </w:r>
      <w:bookmarkEnd w:id="0"/>
      <w:r>
        <w:rPr>
          <w:sz w:val="23"/>
          <w:szCs w:val="23"/>
          <w:u w:val="none"/>
        </w:rPr>
        <w:t xml:space="preserve"> em anexo, no:</w:t>
      </w:r>
    </w:p>
    <w:p>
      <w:pPr>
        <w:pStyle w:val="Normal"/>
        <w:ind w:left="0" w:right="0" w:firstLine="113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 R$   1.500.000,00</w:t>
      </w:r>
    </w:p>
    <w:p>
      <w:pPr>
        <w:pStyle w:val="Normal"/>
        <w:spacing w:before="120" w:after="0"/>
        <w:ind w:left="181" w:right="0" w:firstLine="896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bCs/>
          <w:sz w:val="24"/>
          <w:szCs w:val="24"/>
          <w:u w:val="none"/>
        </w:rPr>
        <w:t xml:space="preserve">  Esta </w:t>
      </w:r>
      <w:r>
        <w:rPr>
          <w:sz w:val="24"/>
          <w:szCs w:val="24"/>
          <w:u w:val="none"/>
        </w:rPr>
        <w:t>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3"/>
          <w:szCs w:val="23"/>
        </w:rPr>
        <w:t xml:space="preserve">Gabinete do Prefeito, em 6 de </w:t>
      </w:r>
      <w:r>
        <w:rPr>
          <w:rFonts w:cs="Times New Roman" w:ascii="Times New Roman" w:hAnsi="Times New Roman"/>
          <w:i w:val="false"/>
          <w:sz w:val="23"/>
          <w:szCs w:val="23"/>
          <w:lang w:val="pt-BR" w:eastAsia="en-US"/>
        </w:rPr>
        <w:t>agosto</w:t>
      </w:r>
      <w:r>
        <w:rPr>
          <w:rFonts w:cs="Times New Roman" w:ascii="Times New Roman" w:hAnsi="Times New Roman"/>
          <w:i w:val="false"/>
          <w:sz w:val="23"/>
          <w:szCs w:val="23"/>
        </w:rPr>
        <w:t xml:space="preserve"> de 202</w:t>
      </w:r>
      <w:r>
        <w:rPr>
          <w:rFonts w:cs="Times New Roman" w:ascii="Times New Roman" w:hAnsi="Times New Roman"/>
          <w:i w:val="false"/>
          <w:sz w:val="23"/>
          <w:szCs w:val="23"/>
          <w:lang w:val="pt-BR" w:eastAsia="en-US"/>
        </w:rPr>
        <w:t>5</w:t>
      </w:r>
      <w:r>
        <w:rPr>
          <w:rFonts w:cs="Times New Roman" w:ascii="Times New Roman" w:hAnsi="Times New Roman"/>
          <w:i w:val="false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4"/>
          <w:szCs w:val="24"/>
          <w:u w:val="none"/>
        </w:rPr>
        <w:t xml:space="preserve">Encaminho à apreciação desse egrégio Poder Legislativo o incluso </w:t>
      </w:r>
      <w:r>
        <w:rPr>
          <w:b/>
          <w:sz w:val="24"/>
          <w:szCs w:val="24"/>
          <w:u w:val="none"/>
        </w:rPr>
        <w:t>Projeto de Lei n.º</w:t>
      </w:r>
      <w:r>
        <w:rPr>
          <w:b/>
          <w:bCs/>
          <w:sz w:val="24"/>
          <w:szCs w:val="24"/>
          <w:u w:val="none"/>
          <w:lang w:val="pt-BR"/>
        </w:rPr>
        <w:t xml:space="preserve"> 121</w:t>
      </w:r>
      <w:r>
        <w:rPr>
          <w:b/>
          <w:sz w:val="24"/>
          <w:szCs w:val="24"/>
          <w:u w:val="none"/>
        </w:rPr>
        <w:t>/202</w:t>
      </w:r>
      <w:r>
        <w:rPr>
          <w:b/>
          <w:sz w:val="24"/>
          <w:szCs w:val="24"/>
          <w:u w:val="none"/>
          <w:lang w:val="pt-BR"/>
        </w:rPr>
        <w:t>5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que </w:t>
      </w:r>
      <w:r>
        <w:rPr>
          <w:b/>
          <w:sz w:val="24"/>
          <w:szCs w:val="24"/>
          <w:u w:val="none"/>
        </w:rPr>
        <w:t>“</w:t>
      </w:r>
      <w:bookmarkStart w:id="1" w:name="_GoBack"/>
      <w:bookmarkEnd w:id="1"/>
      <w:r>
        <w:rPr>
          <w:b/>
          <w:bCs/>
          <w:sz w:val="24"/>
          <w:szCs w:val="24"/>
          <w:u w:val="none"/>
        </w:rPr>
        <w:t xml:space="preserve">Autoriza a abertura de crédito adicional </w:t>
      </w:r>
      <w:r>
        <w:rPr>
          <w:b/>
          <w:bCs/>
          <w:sz w:val="24"/>
          <w:szCs w:val="24"/>
          <w:u w:val="none"/>
          <w:lang w:val="pt-BR"/>
        </w:rPr>
        <w:t>suplementar,</w:t>
      </w:r>
      <w:r>
        <w:rPr>
          <w:b/>
          <w:bCs/>
          <w:sz w:val="24"/>
          <w:szCs w:val="24"/>
          <w:u w:val="none"/>
        </w:rPr>
        <w:t xml:space="preserve"> no Orçamento vigente</w:t>
      </w:r>
      <w:r>
        <w:rPr>
          <w:b/>
          <w:bCs/>
          <w:sz w:val="24"/>
          <w:szCs w:val="24"/>
          <w:u w:val="none"/>
          <w:lang w:val="pt-BR"/>
        </w:rPr>
        <w:t>,</w:t>
      </w:r>
      <w:r>
        <w:rPr>
          <w:b/>
          <w:bCs/>
          <w:sz w:val="24"/>
          <w:szCs w:val="24"/>
          <w:u w:val="none"/>
        </w:rPr>
        <w:t xml:space="preserve"> no valor de R$ </w:t>
      </w:r>
      <w:r>
        <w:rPr>
          <w:b/>
          <w:bCs/>
          <w:sz w:val="24"/>
          <w:szCs w:val="24"/>
          <w:u w:val="none"/>
          <w:lang w:val="pt-BR"/>
        </w:rPr>
        <w:t>9.404.546,23”.</w:t>
      </w:r>
    </w:p>
    <w:p>
      <w:pPr>
        <w:pStyle w:val="Normal"/>
        <w:spacing w:before="200" w:after="0"/>
        <w:ind w:left="0" w:right="0" w:firstLine="113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Esta abertura de crédito suplementar visa alocar recursos em rubricas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color w:val="000000"/>
          <w:sz w:val="24"/>
          <w:szCs w:val="24"/>
          <w:u w:val="none"/>
        </w:rPr>
        <w:t>a)</w:t>
      </w:r>
      <w:r>
        <w:rPr>
          <w:color w:val="000000"/>
          <w:sz w:val="24"/>
          <w:szCs w:val="24"/>
          <w:u w:val="none"/>
        </w:rPr>
        <w:t xml:space="preserve"> do </w:t>
      </w:r>
      <w:r>
        <w:rPr>
          <w:b/>
          <w:bCs/>
          <w:color w:val="000000"/>
          <w:sz w:val="24"/>
          <w:szCs w:val="24"/>
          <w:u w:val="none"/>
        </w:rPr>
        <w:t>Fundo Municipal de Saúde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color w:val="000000"/>
          <w:sz w:val="24"/>
          <w:szCs w:val="24"/>
          <w:u w:val="none"/>
        </w:rPr>
        <w:t xml:space="preserve">a.1) na </w:t>
      </w:r>
      <w:r>
        <w:rPr>
          <w:b/>
          <w:bCs/>
          <w:color w:val="000000"/>
          <w:sz w:val="24"/>
          <w:szCs w:val="24"/>
          <w:u w:val="none"/>
        </w:rPr>
        <w:t>Funcional: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1030141444.224 – Prover e Assegurar a Assistência Básica de Saúde no Atendimento ao Cidadão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33903000 – Material de Consumo (941); e, na Categoria Econômica 33903900 – Outros Serviços de Terceiros – Pessoa Jurídica (944), ambas da Fonte de Recurso: 1600 Transferências Fundo a Fundo de Recursos do SUS, Detalhamento da Fonte de Recurso: 4500 CUSTEIO Atenção Básica, por aporte financeiro oriundo de Emendas Parlamentares da Deputada Fernanda Melchiona e do Deputado Carlos Gomes, destinados ao custeio;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color w:val="000000"/>
          <w:sz w:val="24"/>
          <w:szCs w:val="24"/>
          <w:u w:val="none"/>
        </w:rPr>
        <w:t xml:space="preserve">a.2) na </w:t>
      </w:r>
      <w:r>
        <w:rPr>
          <w:b/>
          <w:bCs/>
          <w:color w:val="000000"/>
          <w:sz w:val="24"/>
          <w:szCs w:val="24"/>
          <w:u w:val="none"/>
        </w:rPr>
        <w:t xml:space="preserve">Funcional: </w:t>
      </w:r>
      <w:r>
        <w:rPr>
          <w:bCs/>
          <w:sz w:val="24"/>
          <w:szCs w:val="24"/>
          <w:u w:val="none"/>
        </w:rPr>
        <w:t xml:space="preserve">103014156.4.236 </w:t>
      </w:r>
      <w:r>
        <w:rPr>
          <w:sz w:val="24"/>
          <w:szCs w:val="24"/>
          <w:u w:val="none"/>
        </w:rPr>
        <w:t xml:space="preserve">– </w:t>
      </w:r>
      <w:r>
        <w:rPr>
          <w:bCs/>
          <w:sz w:val="24"/>
          <w:szCs w:val="24"/>
          <w:u w:val="none"/>
        </w:rPr>
        <w:t xml:space="preserve">Melhoria do Acesso e Qualidade da Atenção Básica e Investimento em Infraestrutura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33901400 – Diárias – Civil (976), Fonte de Recurso: 1500 Recursos não Vinculados de Impostos, Detalhamento da Fonte de Recurso: 0040 ASPS, destinado ao pagamento de diárias; e,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33903900 – Outros Serviços de Terceiros – Pessoa Jurídica (981), Fonte de Recurso: 1500 Recursos não Vinculados de Impostos, Detalhamento da Fonte de Recurso: 0040 ASPS, valor para cobrir despesas com serviços de pessoa jurídica;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color w:val="000000"/>
          <w:sz w:val="24"/>
          <w:szCs w:val="24"/>
          <w:u w:val="none"/>
        </w:rPr>
        <w:t xml:space="preserve">a.3) na </w:t>
      </w:r>
      <w:r>
        <w:rPr>
          <w:b/>
          <w:bCs/>
          <w:color w:val="000000"/>
          <w:sz w:val="24"/>
          <w:szCs w:val="24"/>
          <w:u w:val="none"/>
        </w:rPr>
        <w:t>Funcional: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103024147.4.227 – Implementar os Serviços Especializados Existentes na Secretaria Municipal de Saúde, na Categoria Econômica 33903300 - Passagens e Despesas com Locomoção (1003), Fonte de Recurso: 1500 Recursos não Vinculados de Impostos, Detalhamento da Fonte de Recurso: 0040 ASPS, para cobrir despesas com passagens do Tratamento Fora do Domicílio – TFD; na Categoria Econômica 33903900 – Outros Serviços de Terceiros – Pessoa Jurídica (1005), Fonte de Recurso: 1500 Recursos não Vinculados de Impostos, Detalhamento da Fonte de Recurso: 0040 ASPS, por aporte financeiro oriundo da Portaria GM/MS N.º 7.315/2025, para suprir despesas de material ambulatorial, e Emendas Parlamentares da Deputada Maria do Rosário e do Senador Hamilton Mourão, destinados ao custeio; e, na Categoria Econômica 33504300 – Subvenções Sociais (6373), Fonte de Recurso: 1600 Transferências Fundo a Fundo de Recursos, Detalhamento da Fonte de Recurso: 4501 CUSTEIO – Atenção Básica, para aquisição de medicamentos para o Setor de Oncologia do Hospital Santa Casa de Caridade de Uruguaiana – HSCCU;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sz w:val="24"/>
          <w:szCs w:val="24"/>
          <w:u w:val="none"/>
        </w:rPr>
        <w:t xml:space="preserve">a.4) na </w:t>
      </w:r>
      <w:r>
        <w:rPr>
          <w:b/>
          <w:bCs/>
          <w:sz w:val="24"/>
          <w:szCs w:val="24"/>
          <w:u w:val="none"/>
        </w:rPr>
        <w:t>Funcional:</w:t>
      </w:r>
      <w:r>
        <w:rPr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1030241784.265 </w:t>
      </w:r>
      <w:r>
        <w:rPr>
          <w:sz w:val="24"/>
          <w:szCs w:val="24"/>
          <w:u w:val="none"/>
        </w:rPr>
        <w:t xml:space="preserve">– </w:t>
      </w:r>
      <w:r>
        <w:rPr>
          <w:bCs/>
          <w:sz w:val="24"/>
          <w:szCs w:val="24"/>
          <w:u w:val="none"/>
        </w:rPr>
        <w:t xml:space="preserve">Serviço de Hemodinâmica e Cardiologia Intervencionista – HSCCU, na Categoria Econômica </w:t>
      </w:r>
      <w:r>
        <w:rPr>
          <w:sz w:val="24"/>
          <w:szCs w:val="24"/>
          <w:u w:val="none"/>
        </w:rPr>
        <w:t>33903900 – Outros Serviços de Terceiros – Pessoa Jurídica (4126), Fonte de Recurso: 1500 Recursos não Vinculados de Impostos, Detalhamento da Fonte de Recurso: 0040 ASPS, para pagamento dos serviços de Cardiologia.</w:t>
      </w:r>
    </w:p>
    <w:p>
      <w:pPr>
        <w:pStyle w:val="Normal"/>
        <w:ind w:left="0" w:right="0" w:firstLine="1077"/>
        <w:jc w:val="both"/>
        <w:rPr/>
      </w:pPr>
      <w:r>
        <w:rPr>
          <w:b/>
          <w:bCs/>
          <w:color w:val="000000"/>
          <w:sz w:val="24"/>
          <w:szCs w:val="24"/>
          <w:u w:val="none"/>
        </w:rPr>
        <w:t>b)</w:t>
      </w:r>
      <w:r>
        <w:rPr>
          <w:color w:val="000000"/>
          <w:sz w:val="24"/>
          <w:szCs w:val="24"/>
          <w:u w:val="none"/>
        </w:rPr>
        <w:t xml:space="preserve"> do </w:t>
      </w:r>
      <w:r>
        <w:rPr>
          <w:b/>
          <w:bCs/>
          <w:color w:val="000000"/>
          <w:sz w:val="24"/>
          <w:szCs w:val="24"/>
          <w:u w:val="none"/>
        </w:rPr>
        <w:t>Fundo Municipal de Assistência Social,</w:t>
      </w:r>
      <w:r>
        <w:rPr>
          <w:color w:val="000000"/>
          <w:sz w:val="24"/>
          <w:szCs w:val="24"/>
          <w:u w:val="none"/>
        </w:rPr>
        <w:t xml:space="preserve"> na </w:t>
      </w:r>
      <w:r>
        <w:rPr>
          <w:b/>
          <w:bCs/>
          <w:color w:val="000000"/>
          <w:sz w:val="24"/>
          <w:szCs w:val="24"/>
          <w:u w:val="none"/>
        </w:rPr>
        <w:t>Funcional: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0824441194.174 – Gestão do PBF e Cadastro Único, na Categoria Econômica </w:t>
      </w:r>
      <w:r>
        <w:rPr>
          <w:sz w:val="24"/>
          <w:szCs w:val="24"/>
          <w:u w:val="none"/>
        </w:rPr>
        <w:t>44905200 – Equipamentos e Material Permanente (5061), Fonte de Recurso: 2660 Transferência de Recursos do Fundo Nacional de Assistência Social – FNAS, Detalhamento da Fonte de Recurso: 1063 Programa Bolsa Família IGD, valor destinado à aquisição de veículo utilitário para o Setor de CAD-Único e Bolsa Família.</w:t>
      </w:r>
    </w:p>
    <w:p>
      <w:pPr>
        <w:pStyle w:val="Normal"/>
        <w:spacing w:before="120" w:after="0"/>
        <w:ind w:left="0" w:right="0" w:firstLine="1077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Servirão de valores para atendimento das despesas de que trata este projeto recursos não vinculados de impostos: 0040 ASPS; transferências de Fundo a Fundo de recursos do SUS, 4500 CUSTEIO; 4501 CUSTEIO; 1063 Programa Bolsa Família IGD; e, Aportes financeiros do Bloco de Custeio (4500 – 4501), Portarias GM/MS N.ºs 7.344/25; 7.312/25; 7.412/25; e, 7.315/25.</w:t>
      </w:r>
    </w:p>
    <w:p>
      <w:pPr>
        <w:pStyle w:val="Normal"/>
        <w:spacing w:before="240" w:after="0"/>
        <w:ind w:left="0" w:right="0" w:firstLine="1077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2" w:name="_1420616673"/>
          <w:bookmarkEnd w:id="2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517783312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1:44:00Z</dcterms:created>
  <dc:creator>PMU</dc:creator>
  <dc:description/>
  <dc:language>en-US</dc:language>
  <cp:lastModifiedBy/>
  <cp:lastPrinted>2025-08-04T08:47:00Z</cp:lastPrinted>
  <dcterms:modified xsi:type="dcterms:W3CDTF">2025-08-07T19:48:00Z</dcterms:modified>
  <cp:revision>20</cp:revision>
  <dc:subject/>
  <dc:title>Prefeitura Municipal de  Uruguaiana                                                            .</dc:title>
</cp:coreProperties>
</file>