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>Projeto de Lei n.º 0</w:t>
      </w:r>
      <w:r>
        <w:rPr>
          <w:sz w:val="24"/>
          <w:lang w:val="pt-BR"/>
        </w:rPr>
        <w:t>65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19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16"/>
          <w:szCs w:val="16"/>
          <w:u w:val="none"/>
          <w:lang w:val="pt-BR"/>
        </w:rPr>
      </w:pPr>
      <w:r>
        <w:rPr>
          <w:b/>
          <w:bCs/>
          <w:sz w:val="16"/>
          <w:szCs w:val="16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16"/>
          <w:szCs w:val="16"/>
          <w:u w:val="none"/>
          <w:lang w:val="pt-BR"/>
        </w:rPr>
      </w:pPr>
      <w:r>
        <w:rPr>
          <w:b/>
          <w:bCs/>
          <w:sz w:val="16"/>
          <w:szCs w:val="16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>
          <w:b/>
          <w:b/>
          <w:bCs/>
          <w:sz w:val="23"/>
          <w:szCs w:val="23"/>
          <w:u w:val="none"/>
        </w:rPr>
      </w:pPr>
      <w:bookmarkStart w:id="0" w:name="_Hlk126330788"/>
      <w:bookmarkEnd w:id="0"/>
      <w:r>
        <w:rPr>
          <w:b/>
          <w:bCs/>
          <w:sz w:val="23"/>
          <w:szCs w:val="23"/>
          <w:u w:val="none"/>
        </w:rPr>
        <w:t>Autoriza o Município a repassar recursos, a título de subvenção social de auxílio financeiro, ao Hospital Santa Casa de Caridade de Uruguaiana – HSCCU, no valor de R$ 1.300.000,00, destinados ao pagamento de medicamentos oncológicos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  <w:bookmarkStart w:id="1" w:name="_Hlk126330788"/>
      <w:bookmarkStart w:id="2" w:name="_Hlk126330788"/>
      <w:bookmarkEnd w:id="2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o Município a repassar recursos, a título de subvenção social de auxílio financeiro, ao Hospital Santa Casa de Caridade de Uruguaiana – HSCCU, no valor de </w:t>
      </w:r>
      <w:r>
        <w:rPr>
          <w:b/>
          <w:bCs/>
          <w:sz w:val="24"/>
          <w:szCs w:val="24"/>
          <w:u w:val="none"/>
        </w:rPr>
        <w:t>R$ 1.300.000,00</w:t>
      </w:r>
      <w:r>
        <w:rPr>
          <w:sz w:val="24"/>
          <w:szCs w:val="24"/>
          <w:u w:val="none"/>
        </w:rPr>
        <w:t xml:space="preserve"> (um milhão e trezentos mil reais),</w:t>
      </w:r>
      <w:r>
        <w:rPr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stinados a atender demandas com medicamentos da área de oncologia do nosocômio.</w:t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sz w:val="24"/>
          <w:szCs w:val="24"/>
          <w:u w:val="none"/>
        </w:rPr>
        <w:t xml:space="preserve">Parágrafo único.  O valor desta subvenção e auxílio financeiro será repassado em parcela única e destina-se exclusivamente às despesas previstas no </w:t>
      </w:r>
      <w:r>
        <w:rPr>
          <w:i/>
          <w:iCs/>
          <w:sz w:val="24"/>
          <w:szCs w:val="24"/>
          <w:u w:val="none"/>
        </w:rPr>
        <w:t>caput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bCs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O beneficiado deverá proceder na prestação de contas ao Município, no prazo de, no máximo, trinta dias, a contar do depósito em conta corrente indicada pelo Hospital.</w:t>
      </w:r>
    </w:p>
    <w:p>
      <w:pPr>
        <w:pStyle w:val="Normal"/>
        <w:spacing w:before="60" w:after="0"/>
        <w:ind w:left="0" w:right="74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ágrafo único.  O Município submeterá a referida prestação de contas à apreciação e aprovação do Conselho Municipal de Saúde.</w:t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bCs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Condiciona que o repasse da presente subvenção social de auxílio financeiro ocorrerá através de abertura de crédito adicional especial, aberto para esta finalidade, com a seguinte dotação orçamentária, código:</w:t>
      </w:r>
    </w:p>
    <w:p>
      <w:pPr>
        <w:pStyle w:val="Normal"/>
        <w:spacing w:before="60" w:after="0"/>
        <w:ind w:left="0" w:right="0" w:firstLine="1072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07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3024147.4.227 – Implementar os Serviços Especializados Existentes na Secretaria Municipal de Saúde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300 – Subvenções Sociais (6373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1 CUSTEIO – Atenção Básica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 R$   1.300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4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4 de janei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  <w:lang w:val="en-US"/>
        </w:rPr>
      </w:pPr>
      <w:r>
        <w:rPr>
          <w:rFonts w:cs="Times New Roman"/>
          <w:i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feito Municipal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119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3" w:name="_GoBack"/>
      <w:bookmarkEnd w:id="3"/>
      <w:r>
        <w:rPr>
          <w:b/>
          <w:bCs/>
          <w:sz w:val="26"/>
          <w:szCs w:val="26"/>
          <w:u w:val="none"/>
        </w:rPr>
        <w:t xml:space="preserve">Autoriza o Município a repassar recursos, a título de subvenção social de auxílio financeiro, ao Hospital Santa Casa de Caridade de Uruguaiana – HSCCU, no valor de R$ 1.300.000,00, destinados ao pagamento de medicamentos oncológicos, </w:t>
      </w:r>
      <w:r>
        <w:rPr>
          <w:color w:val="000000"/>
          <w:sz w:val="26"/>
          <w:szCs w:val="26"/>
          <w:u w:val="none"/>
        </w:rPr>
        <w:t xml:space="preserve">mediante abertura de crédito adicional suplementar, com recursos do Fundo Municipal de Saúde,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103024147.4.227 – Implementar os Serviços Especializados Existentes na Secretaria Municipal de Saúde,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33504300 – Subvenções Sociais (6373), Fonte de Recurso: 1600 Transferências Fundo a Fundo de Recursos, Detalhamento da Fonte de Recurso: 4501 CUSTEIO – Atenção Básica, valor destinado à aquisição de medicamentos para o Setor de Oncologia da Santa Casa de Caridade de Uruguaiana – HSCCU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na pronta atenção e compreensão de Vossa Excelência e demais pares, </w:t>
      </w:r>
      <w:r>
        <w:rPr>
          <w:color w:val="000000"/>
          <w:sz w:val="26"/>
          <w:szCs w:val="26"/>
          <w:u w:val="none"/>
        </w:rPr>
        <w:t>reafirmo, nesta oportunidade, protestos de distinta consideração.</w:t>
      </w:r>
    </w:p>
    <w:p>
      <w:pPr>
        <w:pStyle w:val="Normal"/>
        <w:spacing w:before="36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4" w:name="_1420616673"/>
          <w:bookmarkEnd w:id="4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54010631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56:00Z</dcterms:created>
  <dc:creator>PMU</dc:creator>
  <dc:description/>
  <dc:language>en-US</dc:language>
  <cp:lastModifiedBy/>
  <cp:lastPrinted>2024-12-03T09:57:00Z</cp:lastPrinted>
  <dcterms:modified xsi:type="dcterms:W3CDTF">2025-08-07T19:13:18Z</dcterms:modified>
  <cp:revision>12</cp:revision>
  <dc:subject/>
  <dc:title>Prefeitura Municipal de  Uruguaiana                                                            .</dc:title>
</cp:coreProperties>
</file>