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896_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Poder Executivo os serviços de patrolamento, encascalhamento e revitalização nos seguintes endereços:Toda extensão da Rua Urbano Villela, Rua Dr.Homero Tarrago-Bairro Ipiranga;Rua Ibicui-no Imbaá, e a Rua Principal do Jardim do Salso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MANO GÁS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1304919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130491915"/>
      <w:bookmarkStart w:id="1" w:name="__Fieldmark__1_313049191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 Solicita ao Poder Executivo os serviços de patrolamento, encascalhamento e revitalização nos seguintes endereços: Toda extensão da Rua Urbano Villela, Rua Dr.Homero Tarrago-Bairro Ipiranga;Rua Ibicui-no Imbaá, e a Rua Principal do Jardim do Salso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devido as inúmeras solicitações de moradores dessas localidades relatando as péssimas condições de trafegabi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l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29:28Z</dcterms:created>
  <dc:creator/>
  <dc:description/>
  <dc:language>en-US</dc:language>
  <cp:lastModifiedBy/>
  <dcterms:modified xsi:type="dcterms:W3CDTF">2025-07-11T16:44:44Z</dcterms:modified>
  <cp:revision>4</cp:revision>
  <dc:subject/>
  <dc:title/>
</cp:coreProperties>
</file>