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 xml:space="preserve">INDICAÇÃO nº 314   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>Estudo sobre instalação de rede elétrica, na Rua: Dr. Mario Ferrari 156 Bairro: Jóquei Club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214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right="0" w:firstLine="90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 que, após aprovado </w:t>
      </w:r>
      <w:r>
        <w:fldChar w:fldCharType="begin">
          <w:ffData>
            <w:name w:val="__Fieldmark__0_167823570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678235704"/>
      <w:bookmarkStart w:id="1" w:name="__Fieldmark__0_1678235704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o Exmo. Sr. Prefeito para que determine aos setores competentes e</w:t>
      </w:r>
      <w:r>
        <w:rPr>
          <w:rFonts w:cs="Arial" w:ascii="Arial" w:hAnsi="Arial"/>
          <w:color w:val="000000"/>
          <w:sz w:val="24"/>
          <w:szCs w:val="24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right="0" w:firstLine="9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instalação de rede elétrica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R</w:t>
      </w:r>
      <w:r>
        <w:rPr>
          <w:rFonts w:eastAsia="Arial" w:cs="Arial" w:ascii="Arial" w:hAnsi="Arial"/>
          <w:color w:val="000000"/>
          <w:lang w:eastAsia="ar-SA"/>
        </w:rPr>
        <w:t xml:space="preserve">ua: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Dr. Mario Ferrari 156 Bairro: Jóquei Clube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 </w:t>
      </w:r>
      <w:r>
        <w:rPr/>
        <w:br/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                 </w:t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-se que o local encontra-se muito escuro, com risco aos moradores.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guaiana, 09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 de Julh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93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8120</wp:posOffset>
          </wp:positionH>
          <wp:positionV relativeFrom="paragraph">
            <wp:posOffset>23495</wp:posOffset>
          </wp:positionV>
          <wp:extent cx="1263015" cy="5276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218" r="-72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82235</wp:posOffset>
          </wp:positionH>
          <wp:positionV relativeFrom="paragraph">
            <wp:posOffset>-140335</wp:posOffset>
          </wp:positionV>
          <wp:extent cx="1658620" cy="12414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5" t="-315" r="-31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4"/>
        <w:szCs w:val="24"/>
        <w:shd w:fill="C0C0C0" w:val="clear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4"/>
        <w:szCs w:val="24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17T12:50:00Z</cp:lastPrinted>
  <dcterms:modified xsi:type="dcterms:W3CDTF">2025-07-09T16:39:08Z</dcterms:modified>
  <cp:revision>28</cp:revision>
  <dc:subject/>
  <dc:title/>
</cp:coreProperties>
</file>