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847  /</w:t>
      </w:r>
      <w:r>
        <w:rPr>
          <w:rFonts w:cs="Arial" w:ascii="Arial" w:hAnsi="Arial"/>
          <w:b/>
          <w:sz w:val="22"/>
          <w:szCs w:val="22"/>
        </w:rPr>
        <w:fldChar w:fldCharType="begin" w:fldLock="true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1905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Que seja enviada correspondência a BRK para que solucione a situação de vazamento de esgoto cloacal no cruzamento entre as Ruas General Hipólito com Professor Luís Antônio Lopes, no Bairro São João.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Antônio Egídio Rufino de Carvalho, vem respeitosamente, nos termos do artigo 146 do Regimento Interno desta Casa Legislativa REQUERER que, após aprovado </w:t>
      </w:r>
      <w:r>
        <w:fldChar w:fldCharType="begin">
          <w:ffData>
            <w:name w:val="__Fieldmark__1_276046553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760465531"/>
      <w:bookmarkStart w:id="1" w:name="__Fieldmark__1_276046553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 seja enviada correspondência ao Exmo. Sr. Prefeito, para que seja enviada correspondência a BRK para que solucione a situação de vazamento de esgoto cloacal no cruzamento entre as Ruas General Hipólito com Professor Luís Antônio Lopes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se justifica em função de reclamações recebidas no Gabinete do Vereador proponente, bem como visita in loco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guaian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junho de </w:t>
      </w:r>
      <w:r>
        <w:rPr>
          <w:rFonts w:cs="Arial" w:ascii="Arial" w:hAnsi="Arial"/>
          <w:sz w:val="22"/>
          <w:szCs w:val="22"/>
        </w:rPr>
        <w:fldChar w:fldCharType="begin" w:fldLock="true"/>
      </w:r>
      <w:r>
        <w:rPr>
          <w:sz w:val="22"/>
          <w:szCs w:val="22"/>
          <w:rFonts w:cs="Arial" w:ascii="Arial" w:hAnsi="Arial"/>
        </w:rPr>
        <w:instrText xml:space="preserve"> DATE \@"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90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. Antônio Egídio Rufino de Carv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1435" cy="851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8:12Z</dcterms:created>
  <dc:creator/>
  <dc:description/>
  <dc:language>en-US</dc:language>
  <cp:lastModifiedBy/>
  <dcterms:modified xsi:type="dcterms:W3CDTF">2025-06-30T15:10:02Z</dcterms:modified>
  <cp:revision>9</cp:revision>
  <dc:subject/>
  <dc:title/>
</cp:coreProperties>
</file>