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84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reposição de iluminação pública no seguinte endereço:  Entre as quadras 14 e 15, no Bairro Salvador Faraco.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Márcia Fumagalli , vem respeitosamente, nos termos do artigo 146 do Regimento Interno desta Casa Legislativa REQUERER que, após aprovado </w:t>
      </w:r>
      <w:r>
        <w:fldChar w:fldCharType="begin">
          <w:ffData>
            <w:name w:val="__Fieldmark__1_179872822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798728222"/>
      <w:bookmarkStart w:id="1" w:name="__Fieldmark__1_17987282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eja enviada correspondência ao Exmo. Sr. Prefeito, para que determine aos setores competentes as seguintes providências:</w:t>
      </w: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reposição de iluminação pública no seguinte endereço:  Entre as quadras 14 e 15, no Bairro Salvador Faraco.</w:t>
      </w:r>
      <w:r/>
      <w:r>
        <w:rPr/>
        <w:fldChar w:fldCharType="end"/>
      </w:r>
      <w:r>
        <w:rPr/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Justifica-se o presente requerimento em virtude do forte apelo dos munícipes residentes nas imediações do endereço acima citado, essa situação tem gerado insegurança e desconforto, para os moradores locais, quais reivindicam por reparos e substituição de lâmpada no poste de iluminação pública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sso posto, requer seja atendido o presente requerimento com os respectivos reparos dentro da máxima brevidade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guaiana-RS, 25 Junho de </w:t>
      </w:r>
      <w:r>
        <w:rPr>
          <w:rFonts w:cs="Arial" w:ascii="Arial" w:hAnsi="Arial"/>
          <w:sz w:val="22"/>
          <w:szCs w:val="22"/>
        </w:rPr>
        <w:fldChar w:fldCharType="begin" w:fldLock="true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0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íder da  Bancada do 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58Z</dcterms:created>
  <dc:creator/>
  <dc:description/>
  <dc:language>en-US</dc:language>
  <cp:lastModifiedBy/>
  <cp:lastPrinted>2025-06-25T11:26:00Z</cp:lastPrinted>
  <dcterms:modified xsi:type="dcterms:W3CDTF">2025-06-26T14:32:07Z</dcterms:modified>
  <cp:revision>11</cp:revision>
  <dc:subject/>
  <dc:title/>
</cp:coreProperties>
</file>