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aps/>
          <w:sz w:val="22"/>
          <w:szCs w:val="22"/>
        </w:rPr>
        <w:t xml:space="preserve">PROJETO DE LEI Nº 96, DE 09 Dejunho DE </w:t>
      </w:r>
      <w:r>
        <w:rPr>
          <w:rStyle w:val="StrongEmphasis"/>
          <w:rFonts w:eastAsia="Times New Roman" w:cs="Arial" w:ascii="Arial" w:hAnsi="Arial"/>
          <w:b/>
          <w:bCs/>
          <w:caps/>
          <w:sz w:val="22"/>
          <w:szCs w:val="22"/>
        </w:rPr>
        <w:fldChar w:fldCharType="begin" w:fldLock="true"/>
      </w:r>
      <w:r>
        <w:rPr>
          <w:rStyle w:val="StrongEmphasis"/>
          <w:caps/>
          <w:sz w:val="22"/>
          <w:b/>
          <w:szCs w:val="22"/>
          <w:bCs/>
          <w:rFonts w:eastAsia="Times New Roman" w:cs="Arial" w:ascii="Arial" w:hAnsi="Arial"/>
        </w:rPr>
        <w:instrText xml:space="preserve"> DATE \@"yyyy" </w:instrText>
      </w:r>
      <w:r>
        <w:rPr>
          <w:rStyle w:val="StrongEmphasis"/>
          <w:caps/>
          <w:sz w:val="22"/>
          <w:b/>
          <w:szCs w:val="22"/>
          <w:bCs/>
          <w:rFonts w:eastAsia="Times New Roman" w:cs="Arial" w:ascii="Arial" w:hAnsi="Arial"/>
        </w:rPr>
        <w:fldChar w:fldCharType="separate"/>
      </w:r>
      <w:r>
        <w:rPr>
          <w:rStyle w:val="StrongEmphasis"/>
          <w:caps/>
          <w:sz w:val="22"/>
          <w:b/>
          <w:szCs w:val="22"/>
          <w:bCs/>
          <w:rFonts w:eastAsia="Times New Roman" w:cs="Arial" w:ascii="Arial" w:hAnsi="Arial"/>
        </w:rPr>
        <w:t>1905</w:t>
      </w:r>
      <w:r>
        <w:rPr>
          <w:rStyle w:val="StrongEmphasis"/>
          <w:caps/>
          <w:sz w:val="22"/>
          <w:b/>
          <w:szCs w:val="22"/>
          <w:bCs/>
          <w:rFonts w:eastAsia="Times New Roman" w:cs="Arial" w:ascii="Arial" w:hAnsi="Arial"/>
        </w:rPr>
        <w:fldChar w:fldCharType="end"/>
      </w:r>
    </w:p>
    <w:p>
      <w:pPr>
        <w:pStyle w:val="TextBody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spacing w:before="0" w:after="0"/>
        <w:ind w:left="4536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ISPÕE SOBRE A </w:t>
      </w:r>
      <w:bookmarkStart w:id="0" w:name="_GoBack"/>
      <w:r>
        <w:rPr>
          <w:rStyle w:val="StrongEmphasis"/>
          <w:rFonts w:cs="Arial" w:ascii="Arial" w:hAnsi="Arial"/>
          <w:sz w:val="22"/>
          <w:szCs w:val="22"/>
        </w:rPr>
        <w:t>INSTITUIÇÃO DO MÊS “JUNHO VERMELHO”, DEDICADO À REALIZAÇÃO DE CAMPANHA DE INCENTIVO À DOAÇÃO DE SANGUE, NO ÂMBITO DO MUNICÍPIO DE URUGUAIANA E DÁ OUTRAS PROVIDÊNCIAS.</w:t>
      </w:r>
      <w:bookmarkEnd w:id="0"/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instituído, no âmbito do Município de Uruguaiana, o "Junho Vermelho", mês dedicado à realização de campanha de incentivo à doação de sangue, no âmbito do Município de Uruguaiana e dá outrs providências.</w:t>
      </w:r>
    </w:p>
    <w:p>
      <w:pPr>
        <w:pStyle w:val="TextBody"/>
        <w:bidi w:val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Durante o mês de Junho, o Poder Público Municipal poderá promover e apoiar atividades educativas, campanhas publicitárias, palestras, seminários e demais eventos voltados à sensibilização da população sobre à doação de sangue .</w:t>
      </w:r>
    </w:p>
    <w:p>
      <w:pPr>
        <w:pStyle w:val="TextBody"/>
        <w:bidi w:val="0"/>
        <w:spacing w:before="0" w:after="12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A realização das atividades previstas nesta Lei poderá ser feita em parceria com organizações não governamentais, instituições de ensino, entidades de proteção animal e iniciativa privada.</w:t>
      </w:r>
    </w:p>
    <w:p>
      <w:pPr>
        <w:pStyle w:val="TextBody"/>
        <w:bidi w:val="0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, em seu art. 196, assegura que a saúde é um direito fundamental de todos e um dever do Estado, devendo ser garantida por meio de políticas que promovam, protejam e recuperem a saúde da população. Nesse contexto, a doação de sangue emerge como um ato de solidariedade vital para a manutenção da vida.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sangue é um recurso insubstituível, indispensável em cirurgias, tratamentos oncológicos, acidentes e situações de emergência. Uma única doação pode beneficiar até quatro pessoas. Contudo, no Brasil, menos de 2% da população é doadora, enquanto a Organização Mundial da Saúde (OMS) recomenda uma taxa mínima de 5%.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m Uruguaiana, com cerca de 130 mil habitantes, é urgente ampliar a conscientização sobre a importância da doação de sangue. A realização de campanhas regulares é essencial para garantir o abastecimento adequado dos bancos de sangue e salvar vidas.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nspirado por campanhas bem-sucedidas como "Outubro Rosa" e "Novembro Azul", este Projeto de Lei visa fortalecer o “Junho Vermelho”, mês dedicado à promoção da doação de sangue  e institucionalizar ações educativas e mobilizadoras em parceria com a rede pública e a sociedade civil.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dia 14 de junho, Dia Mundial do Doador de Sangue, representa uma oportunidade simbólica para reconhecer aqueles que já doam e incentivar novos doadores. A colaboração entre o poder público, entidades, empresas e a população é crucial para transformar a doação em um hábito contínuo.</w:t>
        <w:br/>
        <w:br/>
        <w:t>Dessa forma, esta proposta não apenas reforça campanhas existentes, mas busca criar um ambiente permanente que estimule a solidariedade, sem impor obrigações aos órgãos públicos, mas atribuindo-lhes o papel de apoio e orientação.</w:t>
        <w:br/>
        <w:br/>
        <w:t>Contamos com o apoio dos nobres colegas desta Casa Legislativa para aprovar esta importante iniciativa em prol da saúde e da vida.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Uruguaiana, 09 de Junho de </w:t>
      </w:r>
      <w:r>
        <w:rPr>
          <w:rFonts w:cs="Arial" w:ascii="Arial" w:hAnsi="Arial"/>
          <w:sz w:val="22"/>
          <w:szCs w:val="22"/>
        </w:rPr>
        <w:fldChar w:fldCharType="begin" w:fldLock="true"/>
      </w:r>
      <w:r>
        <w:rPr>
          <w:sz w:val="22"/>
          <w:szCs w:val="22"/>
          <w:rFonts w:cs="Arial" w:ascii="Arial" w:hAnsi="Arial"/>
        </w:rPr>
        <w:instrText xml:space="preserve"> DATE \@"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90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Ver.ª Márcia Fumagalli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íder de Bancada do Republicano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732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4:03Z</dcterms:created>
  <dc:creator/>
  <dc:description/>
  <dc:language>en-US</dc:language>
  <cp:lastModifiedBy/>
  <cp:lastPrinted>2025-04-03T13:18:00Z</cp:lastPrinted>
  <dcterms:modified xsi:type="dcterms:W3CDTF">2025-06-18T15:03:34Z</dcterms:modified>
  <cp:revision>15</cp:revision>
  <dc:subject/>
  <dc:title/>
</cp:coreProperties>
</file>