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Times New Roman" w:cs="Arial" w:ascii="Arial" w:hAnsi="Arial"/>
          <w:b/>
          <w:bCs/>
          <w:caps/>
          <w:sz w:val="24"/>
          <w:szCs w:val="24"/>
        </w:rPr>
        <w:t>PROJETO DE LEI Nº 93, DE 16 DE junho DE 2025</w:t>
      </w:r>
    </w:p>
    <w:p>
      <w:pPr>
        <w:pStyle w:val="Normal"/>
        <w:tabs>
          <w:tab w:val="clear" w:pos="709"/>
          <w:tab w:val="left" w:pos="31340" w:leader="none"/>
          <w:tab w:val="left" w:pos="31490" w:leader="none"/>
          <w:tab w:val="left" w:pos="31520" w:leader="none"/>
        </w:tabs>
        <w:bidi w:val="0"/>
        <w:spacing w:lineRule="auto" w:line="240" w:before="0" w:after="119"/>
        <w:ind w:left="45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340" w:leader="none"/>
          <w:tab w:val="left" w:pos="31490" w:leader="none"/>
          <w:tab w:val="left" w:pos="31520" w:leader="none"/>
        </w:tabs>
        <w:bidi w:val="0"/>
        <w:spacing w:lineRule="auto" w:line="240" w:before="0" w:after="119"/>
        <w:ind w:left="45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340" w:leader="none"/>
          <w:tab w:val="left" w:pos="31490" w:leader="none"/>
          <w:tab w:val="left" w:pos="31520" w:leader="none"/>
        </w:tabs>
        <w:bidi w:val="0"/>
        <w:spacing w:lineRule="auto" w:line="240" w:before="0" w:after="119"/>
        <w:ind w:left="45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340" w:leader="none"/>
          <w:tab w:val="left" w:pos="31490" w:leader="none"/>
          <w:tab w:val="left" w:pos="31520" w:leader="none"/>
        </w:tabs>
        <w:bidi w:val="0"/>
        <w:spacing w:lineRule="auto" w:line="240" w:before="0" w:after="119"/>
        <w:ind w:left="4535" w:right="0" w:hanging="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Declara de Utilidade Pública a CRADFS (Comunidade Terapêutica Casa de Recuperação Assembleia de Deus Fogo Santo)</w:t>
      </w:r>
    </w:p>
    <w:p>
      <w:pPr>
        <w:pStyle w:val="Normal"/>
        <w:tabs>
          <w:tab w:val="clear" w:pos="709"/>
          <w:tab w:val="left" w:pos="31340" w:leader="none"/>
          <w:tab w:val="left" w:pos="31490" w:leader="none"/>
          <w:tab w:val="left" w:pos="31520" w:leader="none"/>
        </w:tabs>
        <w:bidi w:val="0"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340" w:leader="none"/>
          <w:tab w:val="left" w:pos="31490" w:leader="none"/>
          <w:tab w:val="left" w:pos="31520" w:leader="none"/>
        </w:tabs>
        <w:bidi w:val="0"/>
        <w:spacing w:lineRule="auto" w:line="240" w:before="0" w:after="119"/>
        <w:ind w:left="4535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É declarada de Utilidade Pública,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a CRADFS (Comunidade Terapêutica Casa de Recuperação Assembleia de Deus Fogo Santo)</w:t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Art. 2º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 xml:space="preserve"> Esta Lei entrará em vigor na data de sua publicação.</w:t>
      </w:r>
    </w:p>
    <w:p>
      <w:pPr>
        <w:pStyle w:val="TextBody"/>
        <w:bidi w:val="0"/>
        <w:spacing w:lineRule="auto" w:line="240" w:before="0" w:after="119"/>
        <w:ind w:left="0" w:right="0" w:firstLine="141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240" w:before="0" w:after="119"/>
        <w:ind w:left="0" w:right="0" w:firstLine="1417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abinete do Vereador Bispo Padovan, em 16 de junho de 2025.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left="0" w:right="0" w:firstLine="141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left="0" w:right="0" w:firstLine="141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Ver. Bispo Padovan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Bancada do Podemos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left="0" w:right="0" w:firstLine="141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bidi w:val="0"/>
        <w:spacing w:lineRule="auto" w:line="240" w:before="0" w:after="119"/>
        <w:ind w:left="0" w:right="0" w:firstLine="141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Arial" w:hAnsi="Arial" w:eastAsia="Times New Roman" w:cs="Arial"/>
          <w:b w:val="false"/>
          <w:b w:val="false"/>
          <w:bCs w:val="false"/>
          <w:color w:val="FF3333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FF3333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FF3333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FF3333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76" w:before="0" w:after="119"/>
        <w:ind w:left="0" w:right="0" w:firstLine="1417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76" w:before="0" w:after="120"/>
        <w:ind w:left="0" w:right="0" w:firstLine="90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RADFS – Comunidade Terapêutica Casa de Recuperação Assembleia de Deus Fogo Santo é uma instituição de notório reconhecimento no município de Uruguaiana, atuando há anos com dedicação e seriedade na área da recuperação de dependentes químicos, assistência social e promoção da dignidade humana.</w:t>
      </w:r>
    </w:p>
    <w:p>
      <w:pPr>
        <w:pStyle w:val="TextBody"/>
        <w:bidi w:val="0"/>
        <w:spacing w:lineRule="auto" w:line="276" w:before="0" w:after="120"/>
        <w:ind w:left="0" w:right="0" w:firstLine="90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zada em área de fácil acesso, a entidade desenvolve um trabalho essencial e transformador, acolhendo pessoas em situação de vulnerabilidade e oferecendo um ambiente seguro, baseado em princípios cristãos, para o processo de reabilitação física, emocional e espiritual. Seu trabalho é pautado em valores como solidariedade, respeito à vida e ao próximo, compromisso com a reinserção social e resgate da cidadania.</w:t>
      </w:r>
    </w:p>
    <w:p>
      <w:pPr>
        <w:pStyle w:val="TextBody"/>
        <w:bidi w:val="0"/>
        <w:spacing w:lineRule="auto" w:line="276" w:before="0" w:after="120"/>
        <w:ind w:left="0" w:right="0" w:firstLine="90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RADFS se destaca por oferecer, de forma contínua, programas terapêuticos estruturados, apoio espiritual, acompanhamento psicológico e atividades de reintegração social e profissional. Ao longo de sua atuação, já foram inúmeras as famílias impactadas positivamente, por meio de testemunhos de superação e mudança de vida, refletindo diretamente na diminuição de índices de violência, criminalidade e marginalização.</w:t>
      </w:r>
    </w:p>
    <w:p>
      <w:pPr>
        <w:pStyle w:val="TextBody"/>
        <w:bidi w:val="0"/>
        <w:spacing w:lineRule="auto" w:line="276" w:before="0" w:after="120"/>
        <w:ind w:left="0" w:right="0" w:firstLine="90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a Comunidade mantém importante colaboração com igrejas, profissionais voluntários e órgãos públicos, contribuindo de forma significativa para o fortalecimento da rede de apoio psicossocial no município.</w:t>
      </w:r>
    </w:p>
    <w:p>
      <w:pPr>
        <w:pStyle w:val="TextBody"/>
        <w:bidi w:val="0"/>
        <w:spacing w:lineRule="auto" w:line="276" w:before="0" w:after="120"/>
        <w:ind w:left="0" w:right="0" w:firstLine="907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 relevância de suas atividades, é legítimo e necessário o reconhecimento da CRADFS como entidade de utilidade pública municipal, garantindo-lhe respaldo institucional, abertura a novas parcerias e condições mais amplas para continuidade e ampliação de seus projetos.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Ver. Bispo Padovan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>Bancada do Podemos</w:t>
      </w:r>
    </w:p>
    <w:sectPr>
      <w:headerReference w:type="default" r:id="rId2"/>
      <w:footerReference w:type="default" r:id="rId3"/>
      <w:type w:val="nextPage"/>
      <w:pgSz w:w="11906" w:h="16838"/>
      <w:pgMar w:left="825" w:right="821" w:gutter="0" w:header="567" w:top="2892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  <w:szCs w:val="18"/>
      </w:rPr>
    </w:pPr>
    <w:r>
      <w:rPr>
        <w:sz w:val="18"/>
        <w:szCs w:val="18"/>
      </w:rPr>
      <w:t>hrgs/cmu/gabB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Arial" w:hAnsi="Arial" w:cs="Arial"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98120</wp:posOffset>
          </wp:positionH>
          <wp:positionV relativeFrom="paragraph">
            <wp:posOffset>-119380</wp:posOffset>
          </wp:positionV>
          <wp:extent cx="1452245" cy="70294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82" r="-60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23180</wp:posOffset>
          </wp:positionH>
          <wp:positionV relativeFrom="paragraph">
            <wp:posOffset>-312420</wp:posOffset>
          </wp:positionV>
          <wp:extent cx="1911985" cy="11893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bidi w:val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sz w:val="26"/>
        <w:szCs w:val="26"/>
      </w:rPr>
      <w:t>PODER LEGISLATIVO</w:t>
    </w:r>
  </w:p>
  <w:p>
    <w:pPr>
      <w:pStyle w:val="Header"/>
      <w:bidi w:val="0"/>
      <w:jc w:val="cent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URUGUAIANA</w:t>
    </w:r>
  </w:p>
  <w:p>
    <w:pPr>
      <w:pStyle w:val="Header"/>
      <w:bidi w:val="0"/>
      <w:jc w:val="cent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color w:val="000000"/>
        <w:sz w:val="26"/>
        <w:szCs w:val="26"/>
      </w:rPr>
      <w:t>PALÁCIO BORGES DE MEDEIR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5:47Z</dcterms:created>
  <dc:creator/>
  <dc:description/>
  <dc:language>en-US</dc:language>
  <cp:lastModifiedBy/>
  <cp:lastPrinted>2025-06-16T12:05:00Z</cp:lastPrinted>
  <dcterms:modified xsi:type="dcterms:W3CDTF">2025-06-16T15:56:33Z</dcterms:modified>
  <cp:revision>9</cp:revision>
  <dc:subject/>
  <dc:title/>
</cp:coreProperties>
</file>