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782/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 com relação a conserto e limpeza de b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 xml:space="preserve">oca de lobo na Rua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 </w:t>
      </w:r>
      <w:r>
        <w:rPr>
          <w:rFonts w:eastAsia="Times New Roman" w:cs="Google Sans;Roboto" w:ascii="Google Sans;Roboto" w:hAnsi="Google Sans;Roboto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Gregório Beheregaray, 3956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–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Bairro: Ipiran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ocumento 18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0_340441675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404416754"/>
      <w:bookmarkStart w:id="1" w:name="__Fieldmark__0_340441675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 seja enviada correspondência ao Exmo. Sr. Prefeito, para que determine aos setores competentes:</w:t>
      </w:r>
    </w:p>
    <w:p>
      <w:pPr>
        <w:pStyle w:val="Normal"/>
        <w:widowControl/>
        <w:suppressAutoHyphens w:val="true"/>
        <w:bidi w:val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418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Providências com relação ao conserto e limpeza de boca de lobo na Rua:  </w:t>
      </w:r>
      <w:r>
        <w:rPr>
          <w:rFonts w:eastAsia="Times New Roman" w:cs="Google Sans;Roboto" w:ascii="Google Sans;Roboto" w:hAnsi="Google Sans;Roboto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Gregório Beheregaray, 3956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–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ar-SA"/>
        </w:rPr>
        <w:t>Bairro: Ipiranga</w:t>
      </w:r>
    </w:p>
    <w:p>
      <w:pPr>
        <w:pStyle w:val="Normal"/>
        <w:widowControl/>
        <w:suppressAutoHyphens w:val="true"/>
        <w:bidi w:val="0"/>
        <w:ind w:left="1418" w:right="0" w:hanging="0"/>
        <w:jc w:val="left"/>
        <w:rPr/>
      </w:pPr>
      <w:r>
        <w:rPr/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morador local entrou em contato para relatar a necessidade de conserto e limpeza de uma boca de lobo na região, devido ao acúmulo de lixo e vegetação. A situação pode causar transtornos, especialmente em dias de chuva. Solicita-se, portanto, a realização dos reparos e da limpeza de forma prioritária, a fim de evitar possíveis problemas à comunidade. 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guaian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h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705" w:right="82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Google Sans">
    <w:altName w:val="Robot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5270</wp:posOffset>
          </wp:positionH>
          <wp:positionV relativeFrom="paragraph">
            <wp:posOffset>4445</wp:posOffset>
          </wp:positionV>
          <wp:extent cx="1255395" cy="605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409" r="-135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-49530</wp:posOffset>
          </wp:positionV>
          <wp:extent cx="1254760" cy="9353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9" t="-819" r="-819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  <w:highlight w:val="lightGray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  <w:highlight w:val="lightGray"/>
      </w:rPr>
    </w:pPr>
    <w:r>
      <w:rPr>
        <w:rFonts w:cs="Arial" w:ascii="Arial" w:hAnsi="Arial"/>
        <w:b/>
        <w:bCs/>
        <w:color w:val="000000"/>
        <w:sz w:val="24"/>
        <w:szCs w:val="24"/>
        <w:highlight w:val="lightGray"/>
      </w:rPr>
      <w:t xml:space="preserve">Gabinete do Vereador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31T11:12:00Z</cp:lastPrinted>
  <dcterms:modified xsi:type="dcterms:W3CDTF">2025-06-16T15:52:07Z</dcterms:modified>
  <cp:revision>34</cp:revision>
  <dc:subject/>
  <dc:title/>
</cp:coreProperties>
</file>