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606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3.75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QUERIMENTO nº 779/202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trike w:val="false"/>
          <w:dstrike w:val="false"/>
          <w:color w:val="7EAAFF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quer  reparo ou substituição da parada de Ônibus em frente à </w:t>
      </w:r>
      <w:r>
        <w:rPr>
          <w:rStyle w:val="Emphasis"/>
          <w:rFonts w:cs="Arial" w:ascii="Arial" w:hAnsi="Arial"/>
          <w:b w:val="false"/>
          <w:bCs w:val="false"/>
          <w:sz w:val="22"/>
          <w:szCs w:val="22"/>
        </w:rPr>
        <w:t>Escola Estadual de Ensino Fundamental Hermeto Jose Pinto Bermudez</w:t>
      </w:r>
      <w:r>
        <w:rPr>
          <w:rFonts w:cs="Arial" w:ascii="Arial" w:hAnsi="Arial"/>
          <w:b w:val="false"/>
          <w:bCs w:val="false"/>
          <w:sz w:val="22"/>
          <w:szCs w:val="22"/>
        </w:rPr>
        <w:t>,  Rua Doutor Maia 4665, no Bairro Cidade Nova.</w:t>
      </w:r>
    </w:p>
    <w:p>
      <w:pPr>
        <w:pStyle w:val="TextBody"/>
        <w:widowControl/>
        <w:spacing w:lineRule="auto" w:line="376"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trike w:val="false"/>
          <w:dstrike w:val="false"/>
          <w:color w:val="7EAAFF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trike w:val="false"/>
          <w:dstrike w:val="false"/>
          <w:color w:val="7EAAFF"/>
          <w:spacing w:val="0"/>
          <w:sz w:val="22"/>
          <w:szCs w:val="22"/>
          <w:u w:val="none"/>
        </w:rPr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cumento ______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 Presidente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as Vereadoras,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ereadora Márcia Fumagalli, vem respeitosamente, com base no que preceitua o art. 146 do Regimento Interno desta Casa Legislativa REQUERER que, após aprovado </w:t>
      </w:r>
      <w:r>
        <w:fldChar w:fldCharType="begin">
          <w:ffData>
            <w:name w:val="__Fieldmark__0_36856124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68561247"/>
      <w:bookmarkStart w:id="1" w:name="__Fieldmark__0_368561247"/>
      <w:bookmarkEnd w:id="1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, seja enviada correspondência ao Exmo. Sr. Prefeito, para que determine aos setores competentes que prestem as seguintes informaçõe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trike w:val="false"/>
          <w:dstrike w:val="false"/>
          <w:color w:val="7EAAFF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quer  reparo ou substituição da parada de Ônibus em frente à </w:t>
      </w:r>
      <w:r>
        <w:rPr>
          <w:rStyle w:val="Emphasis"/>
          <w:rFonts w:cs="Arial" w:ascii="Arial" w:hAnsi="Arial"/>
          <w:b w:val="false"/>
          <w:bCs w:val="false"/>
          <w:sz w:val="22"/>
          <w:szCs w:val="22"/>
        </w:rPr>
        <w:t>Escola Estadual de Ensino Fundamental Hermeto Jose Pinto Bermudez</w:t>
      </w:r>
      <w:r>
        <w:rPr>
          <w:rFonts w:cs="Arial" w:ascii="Arial" w:hAnsi="Arial"/>
          <w:b w:val="false"/>
          <w:bCs w:val="false"/>
          <w:sz w:val="22"/>
          <w:szCs w:val="22"/>
        </w:rPr>
        <w:t>,  Rua Doutor Maia 4665, no Bairro Cidade Nova.</w:t>
      </w:r>
    </w:p>
    <w:p>
      <w:pPr>
        <w:pStyle w:val="TextBody"/>
        <w:widowControl/>
        <w:spacing w:lineRule="auto" w:line="376"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trike w:val="false"/>
          <w:dstrike w:val="false"/>
          <w:color w:val="7EAAFF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trike w:val="false"/>
          <w:dstrike w:val="false"/>
          <w:color w:val="7EAAFF"/>
          <w:spacing w:val="0"/>
          <w:sz w:val="22"/>
          <w:szCs w:val="22"/>
          <w:u w:val="none"/>
        </w:rPr>
      </w:r>
    </w:p>
    <w:p>
      <w:pPr>
        <w:pStyle w:val="TextBody"/>
        <w:widowControl/>
        <w:spacing w:lineRule="auto" w:line="376"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trike w:val="false"/>
          <w:dstrike w:val="false"/>
          <w:color w:val="7EAAFF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trike w:val="false"/>
          <w:dstrike w:val="false"/>
          <w:color w:val="7EAAFF"/>
          <w:spacing w:val="0"/>
          <w:sz w:val="22"/>
          <w:szCs w:val="22"/>
          <w:u w:val="none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USTIFICATIVA</w:t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ustifica-se o presente requerimento, considerando o forte apelo da comunidade local e demais usuários da via,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estrutura atual da parada de ônibus não oferece abrigo adequado contra chuvas e ventos, deixando estudantes e demais usuários expostos às condições climáticas adversas. A exposição prolongada à chuva pode resultar em problemas de saúde, como resfriados e gripes, afetando o bem-estar e o desempenho escolar dos alunos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iante do exposto, solicito que sejam tomadas as providências necessárias , visando à segurança e bem-estar da população.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Uruguaiana – RS, 16 de Junho de 202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íder da Bancada do Republicano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Citao">
    <w:name w:val="Citação"/>
    <w:qFormat/>
    <w:rPr>
      <w:i/>
      <w:i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5:00Z</dcterms:created>
  <dc:creator>Usuario</dc:creator>
  <dc:description/>
  <dc:language>en-US</dc:language>
  <cp:lastModifiedBy/>
  <cp:lastPrinted>2025-06-16T11:50:00Z</cp:lastPrinted>
  <dcterms:modified xsi:type="dcterms:W3CDTF">2025-06-16T15:42:38Z</dcterms:modified>
  <cp:revision>28</cp:revision>
  <dc:subject/>
  <dc:title/>
</cp:coreProperties>
</file>