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REQUERIMENTO nº 778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providências urgentes em relação à substituição de lâmpadas queimadas nas Ruas: Borges de Medeiros Travessa 15  e General Propicio frente ao Nº3159, Bairro Marduque.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eadora </w:t>
      </w:r>
      <w:r>
        <w:rPr>
          <w:rFonts w:cs="Arial" w:ascii="Arial" w:hAnsi="Arial"/>
          <w:b/>
          <w:bCs/>
          <w:sz w:val="22"/>
          <w:szCs w:val="22"/>
        </w:rPr>
        <w:t>Márcia Fumagalli</w:t>
      </w:r>
      <w:r>
        <w:rPr>
          <w:rFonts w:cs="Arial" w:ascii="Arial" w:hAnsi="Arial"/>
          <w:sz w:val="22"/>
          <w:szCs w:val="22"/>
        </w:rPr>
        <w:t xml:space="preserve"> , vem respeitosamente, nos termos do artigo 146 do Regimento Interno desta Casa Legislativa REQUERER que, após aprovado </w:t>
      </w:r>
      <w:r>
        <w:fldChar w:fldCharType="begin">
          <w:ffData>
            <w:name w:val="__Fieldmark__1_315456033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3154560330"/>
      <w:bookmarkStart w:id="1" w:name="__Fieldmark__1_315456033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eja enviada correspondência ao Exmo. Sr. Prefeito, para que determine aos setores competentes as seguintes providências:Requer providências urgentes em relação à substituição de lâmpadas queimadas nas Ruas: Borges de Medeiros Travessa 15  e </w:t>
        <w:br/>
        <w:t>General Propicio frente ao Nº3159, Bairro Marduque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</w:t>
        <w:br/>
      </w:r>
      <w:r>
        <w:fldChar w:fldCharType="begin">
          <w:ffData>
            <w:name w:val="Ementa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versas lâmpadas encontram-se queimadas , gerando riscos à segurança, à integridade física e ao bem-estar de todos que por ali transitam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ante disso, solicitamos que por meio do setor competente responsável pela iluminação pública, que seja realizada com urgência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uguaiana-RS , 16 de Junho  de </w:t>
      </w:r>
      <w:r>
        <w:rPr>
          <w:rFonts w:cs="Arial" w:ascii="Arial" w:hAnsi="Arial"/>
          <w:sz w:val="22"/>
          <w:szCs w:val="22"/>
        </w:rPr>
        <w:fldChar w:fldCharType="begin" w:fldLock="true"/>
      </w:r>
      <w:r>
        <w:rPr>
          <w:sz w:val="22"/>
          <w:szCs w:val="22"/>
          <w:rFonts w:cs="Arial" w:ascii="Arial" w:hAnsi="Arial"/>
        </w:rPr>
        <w:instrText xml:space="preserve"> DATE \@"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90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.ª Márcia Fumagal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íder da  Bancada do 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5:58Z</dcterms:created>
  <dc:creator/>
  <dc:description/>
  <dc:language>en-US</dc:language>
  <cp:lastModifiedBy/>
  <cp:lastPrinted>2025-06-05T15:53:00Z</cp:lastPrinted>
  <dcterms:modified xsi:type="dcterms:W3CDTF">2025-06-16T15:40:24Z</dcterms:modified>
  <cp:revision>18</cp:revision>
  <dc:subject/>
  <dc:title/>
</cp:coreProperties>
</file>