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color w:val="000000"/>
          <w:szCs w:val="24"/>
        </w:rPr>
        <w:t>REQUERIMENTO nº 617/2025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itera o </w:t>
      </w:r>
      <w:r>
        <w:rPr>
          <w:rFonts w:cs="Arial" w:ascii="Arial" w:hAnsi="Arial"/>
          <w:b/>
          <w:color w:val="000000"/>
          <w:sz w:val="22"/>
          <w:szCs w:val="22"/>
        </w:rPr>
        <w:t>requerimento de nº 33  /2025</w:t>
      </w:r>
      <w:r>
        <w:rPr>
          <w:rFonts w:cs="Arial" w:ascii="Arial" w:hAnsi="Arial"/>
          <w:color w:val="000000"/>
          <w:sz w:val="22"/>
          <w:szCs w:val="22"/>
        </w:rPr>
        <w:t xml:space="preserve">, qual busca , </w:t>
      </w: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2"/>
          <w:szCs w:val="22"/>
        </w:rPr>
        <w:t xml:space="preserve"> seja implementado ondulação transversal no seguinte Endereço: 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2"/>
          <w:szCs w:val="22"/>
        </w:rPr>
        <w:t>ua Sete de Setembro com João Manoel. Esta solicitação se fundamenta na necessidade de garantir a segurança dos pedestres e motoristas que transitam por essa via, especialmente considerando o histórico recente de sinistros ocorridos nesta localidade.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spacing w:lineRule="auto" w:line="360"/>
        <w:ind w:left="0" w:right="0" w:firstLine="170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nhor Presidente,</w:t>
      </w:r>
    </w:p>
    <w:p>
      <w:pPr>
        <w:pStyle w:val="Normal"/>
        <w:spacing w:lineRule="auto" w:line="360"/>
        <w:ind w:left="0" w:right="0" w:firstLine="170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nhoras Vereadoras,</w:t>
      </w:r>
    </w:p>
    <w:p>
      <w:pPr>
        <w:pStyle w:val="Normal"/>
        <w:spacing w:lineRule="auto" w:line="360"/>
        <w:ind w:left="0" w:right="0" w:firstLine="170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ind w:left="0" w:right="0" w:firstLine="170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119"/>
        <w:ind w:left="0" w:right="0"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Vereadora MÁRCIA FUMAGALL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vem respeitosamente, com base no que preceitua o art. 146 do Regimento Interno desta Casa Legislativ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EQUERER</w:t>
      </w:r>
      <w:r>
        <w:rPr>
          <w:rFonts w:cs="Arial" w:ascii="Arial" w:hAnsi="Arial"/>
          <w:color w:val="000000"/>
          <w:sz w:val="22"/>
          <w:szCs w:val="22"/>
        </w:rPr>
        <w:t xml:space="preserve"> que, após ser discutido e aprovado em Plenário, seja enviada correspondência a Sr. Prefeito, para que determine aos setores competentes </w:t>
      </w:r>
      <w:r>
        <w:rPr>
          <w:rFonts w:cs="Arial" w:ascii="Arial" w:hAnsi="Arial"/>
          <w:color w:val="212529"/>
          <w:sz w:val="22"/>
          <w:szCs w:val="22"/>
        </w:rPr>
        <w:t xml:space="preserve">o envio de </w:t>
      </w:r>
      <w:r>
        <w:rPr>
          <w:rFonts w:cs="Arial" w:ascii="Arial" w:hAnsi="Arial"/>
          <w:color w:val="212529"/>
          <w:sz w:val="22"/>
          <w:szCs w:val="22"/>
          <w:shd w:fill="FFFFFF" w:val="clear"/>
        </w:rPr>
        <w:t>equipe técnica para a realização da</w:t>
      </w: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2"/>
          <w:szCs w:val="22"/>
          <w:shd w:fill="FFFFFF" w:val="clear"/>
        </w:rPr>
        <w:t xml:space="preserve"> implementadção ondulação transversal no seguinte Endereço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R</w:t>
      </w: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2"/>
          <w:szCs w:val="22"/>
          <w:shd w:fill="FFFFFF" w:val="clear"/>
        </w:rPr>
        <w:t>ua Sete de Setembro com João Manoel. Esta solicitação se fundamenta na necessidade de garantir a segurança dos pedestres e motoristas que transitam por essa via, especialmente considerando o histórico recente de sinistros ocorridos nesta localidade.</w:t>
      </w:r>
      <w:r>
        <w:rPr>
          <w:rFonts w:cs="Arial" w:ascii="Arial" w:hAnsi="Arial"/>
          <w:color w:val="212529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br/>
      </w:r>
    </w:p>
    <w:p>
      <w:pPr>
        <w:pStyle w:val="Normal"/>
        <w:ind w:left="0" w:right="0" w:firstLine="170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19"/>
        <w:ind w:left="0" w:right="0" w:firstLine="170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USTIFICATIVA</w:t>
      </w:r>
    </w:p>
    <w:p>
      <w:pPr>
        <w:pStyle w:val="Normal"/>
        <w:spacing w:before="0" w:after="119"/>
        <w:ind w:left="0" w:right="0" w:firstLine="170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19"/>
        <w:ind w:left="0" w:right="0" w:firstLine="1701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segurança no trânsito é um tema crucial nas áreas urbanas, e a interseção mencionada tem se mostrado uma zona crítica. A ocorrência de diversos acidentes, incluindo o sinistro registrado no dia 20 de maio de 2025, (conforme registro anexo )evidencia a urgência de intervenções que possam prevenir futuras tragédias. </w:t>
        <w:br/>
        <w:t xml:space="preserve">De acordo com o parágrafo único do art. 94 do Código de Trânsito Brasileiro, cabe às autoridades competentes promover medidas que visem à segurança no tráfego, especialmente em áreas onde há maior risco de acidentes. A instalação de ondulações transversais é uma medida eficaz para reduzir a velocidade dos veículos, proporcionando maior segurança aos pedestres e motoristas.  </w:t>
        <w:br/>
        <w:t>O registro do acidente ocorrido na data mencionada serve como um alerta para os riscos que os usuários da via enfrentam diariamente. É imprescindível que estudos técnicos sejam realizados com brevidade para avaliar as condições da via e implementar soluções adequadas. A falta de medidas preventivas pode levar a consequências graves, incluindo vítimas fatais, o que deve ser evitado a todo custo.</w:t>
        <w:br/>
        <w:br/>
        <w:t>Diante do exposto, solicito que este requerimento seja tratado com a máxima urgência possível. Implementar as ondulações transversais na Rua 7 de Setembro com Rua João Manoel não apenas atenderá à legislação vigente, mas também demonstrará o compromisso da administração municipal com a segurança da população.</w:t>
        <w:br/>
        <w:br/>
        <w:t xml:space="preserve">             Agradeço pela atenção e espero uma resposta positiva em relação à solicitação feita.</w:t>
      </w:r>
    </w:p>
    <w:p>
      <w:pPr>
        <w:pStyle w:val="Normal"/>
        <w:spacing w:before="0" w:after="119"/>
        <w:ind w:left="0" w:right="0" w:firstLine="1701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360" w:before="0" w:after="119"/>
        <w:ind w:left="0" w:right="0" w:firstLine="1701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212529"/>
          <w:sz w:val="22"/>
          <w:szCs w:val="22"/>
        </w:rPr>
        <w:t xml:space="preserve">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Uruguaiana-RS ,  20  de Maio de 2025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er.ª Márcia Fumagalli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Líder da Bancada do Republicanos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61925</wp:posOffset>
          </wp:positionV>
          <wp:extent cx="2585720" cy="8458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263" r="-87" b="-263"/>
                  <a:stretch>
                    <a:fillRect/>
                  </a:stretch>
                </pic:blipFill>
                <pic:spPr bwMode="auto">
                  <a:xfrm>
                    <a:off x="0" y="0"/>
                    <a:ext cx="258572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1703" w:right="0" w:hanging="0"/>
      <w:outlineLvl w:val="1"/>
    </w:pPr>
    <w:rPr>
      <w:rFonts w:ascii="Arial" w:hAnsi="Arial" w:eastAsia="Arial" w:cs="Arial"/>
      <w:b/>
      <w:bCs/>
      <w:sz w:val="24"/>
      <w:szCs w:val="24"/>
      <w:lang w:val="pt-PT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0:49:00Z</dcterms:created>
  <dc:creator>Graziela</dc:creator>
  <dc:description/>
  <dc:language>en-US</dc:language>
  <cp:lastModifiedBy/>
  <cp:lastPrinted>2025-03-12T08:26:00Z</cp:lastPrinted>
  <dcterms:modified xsi:type="dcterms:W3CDTF">2025-05-21T15:53:01Z</dcterms:modified>
  <cp:revision>11</cp:revision>
  <dc:subject/>
  <dc:title/>
</cp:coreProperties>
</file>