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 616/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Requer informações, referente a distribuição de cestas básicas pelos Centros de Referência de Assistência Social- CRAS do Município.   </w:t>
        <w:br/>
        <w:br/>
      </w:r>
    </w:p>
    <w:p>
      <w:pPr>
        <w:pStyle w:val="Normal"/>
        <w:ind w:left="0" w:right="0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</w:t>
      </w:r>
    </w:p>
    <w:p>
      <w:pPr>
        <w:pStyle w:val="Normal"/>
        <w:ind w:left="0" w:right="0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left="0" w:right="0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9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eadora Márcia Fumagalli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m respeitosamente, com base no que preceitua o art. 146 do Regimento Interno desta Casa Legislativa</w:t>
      </w:r>
      <w:r>
        <w:rPr>
          <w:rFonts w:cs="Arial" w:ascii="Arial" w:hAnsi="Arial"/>
          <w:b/>
          <w:sz w:val="22"/>
          <w:szCs w:val="22"/>
        </w:rPr>
        <w:t xml:space="preserve"> REQUERER</w:t>
      </w:r>
      <w:r>
        <w:rPr>
          <w:rFonts w:cs="Arial" w:ascii="Arial" w:hAnsi="Arial"/>
          <w:sz w:val="22"/>
          <w:szCs w:val="22"/>
        </w:rPr>
        <w:t xml:space="preserve"> que, após aprovado </w:t>
      </w:r>
      <w:r>
        <w:fldChar w:fldCharType="begin">
          <w:ffData>
            <w:name w:val="__Fieldmark__0_159041753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590417539"/>
      <w:bookmarkStart w:id="1" w:name="__Fieldmark__0_1590417539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, seja enviada correspondência ao Exmo. Sr. Prefeito, para que determine aos setores competentes que prestem as seguintes informações:Requer informações, destacando a preocupação da comunidade em relação à  quantidade e a distribuição   diária de cestas básicas pelos Centros de Referência de Assistência Social CRAS do Município. </w:t>
      </w:r>
    </w:p>
    <w:p>
      <w:pPr>
        <w:pStyle w:val="Normal"/>
        <w:spacing w:before="0" w:after="119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ind w:left="396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tendendo à crescente demanda da população, venho por meio deste solicitar informações  a respeito da quantidade de cestas básicas que estão sendo liberadas diariamente pelos Centros de Referência de Assistência Social (CRAS) do município.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versos munícipes têm procurado este gabinete, questionando a regularidade, critérios de concessão e quantidade de cestas distribuídas. Tal demanda demonstra a importância da transparência e do controle social sobre os programas de assistência social implementados no municípi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olicito, portanto, as seguintes informações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é a média diária de cestas básicas distribuídas pelos CRAS do município, especificando por unidade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são os critérios utilizados para a concessão das cestas básicas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um limite diário ou mensal de distribuição? Em caso afirmativo, qual é esse limite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alguma lista de espera ou controle dos pedidos negados? Se sim, favor encaminhar os número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as cestas básicas estão disponíveis no momento, em cada CRAS?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Agradecemos antecipadamente pela atenção e aguardamos um retorno breve, pois essas informações são essenciais para que possamos entender melhor a situação e apoiar as necessidades da população que depende desse serviço.</w:t>
        <w:br/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ruguaiana – RS, 20 de Mai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.ª Márcia Fumagal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Líder de Bancada do Republicanos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sz w:val="24"/>
      <w:lang w:eastAsia="zh-C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15:00Z</dcterms:created>
  <dc:creator>Usuario</dc:creator>
  <dc:description/>
  <dc:language>en-US</dc:language>
  <cp:lastModifiedBy/>
  <cp:lastPrinted>2025-05-21T11:22:00Z</cp:lastPrinted>
  <dcterms:modified xsi:type="dcterms:W3CDTF">2025-05-21T15:51:20Z</dcterms:modified>
  <cp:revision>29</cp:revision>
  <dc:subject/>
  <dc:title/>
</cp:coreProperties>
</file>