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INDICAÇÃO nº 227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quer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 xml:space="preserve">.instalação de bancos públicos em torno da Orla Juraci Luques Jacques, no Bairro Bella Vista. </w:t>
      </w:r>
    </w:p>
    <w:p>
      <w:pPr>
        <w:pStyle w:val="TextBody"/>
        <w:numPr>
          <w:ilvl w:val="0"/>
          <w:numId w:val="0"/>
        </w:numPr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cumento _____</w:t>
      </w:r>
    </w:p>
    <w:p>
      <w:pPr>
        <w:pStyle w:val="TextBody"/>
        <w:numPr>
          <w:ilvl w:val="0"/>
          <w:numId w:val="0"/>
        </w:numPr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nos termos do artigo 155 do Regimento Interno desta Casa Legislativa INDICAR que, após aprovado </w:t>
      </w:r>
      <w:r>
        <w:fldChar w:fldCharType="begin">
          <w:ffData>
            <w:name w:val="__Fieldmark__0_91130576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DROPDOWN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0" w:name="__Fieldmark__0_911305765"/>
      <w:bookmarkStart w:id="1" w:name="__Fieldmark__0_911305765"/>
      <w:bookmarkEnd w:id="1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, seja enviada correspondência ao Exmo. Sr. Prefeito, com a seguinte proposta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quer</w:t>
      </w:r>
      <w:r>
        <w:rPr>
          <w:rStyle w:val="StrongEmphasis"/>
          <w:rFonts w:eastAsia="Times New Roman" w:cs="Arial" w:ascii="Arial" w:hAnsi="Arial"/>
          <w:b w:val="false"/>
          <w:bCs w:val="false"/>
          <w:sz w:val="22"/>
          <w:szCs w:val="22"/>
        </w:rPr>
        <w:t xml:space="preserve">.instalação de bancos públicos em torno da Orla Juraci Luques Jacques, no Bairro Bella Vista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ustificativ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 orla Juraci Luques Jacques é um dos principais espaços de lazer, prática de atividades físicas e convivência social no Bairro Bella Vista, sendo amplamente utilizada por moradores de todas as idades, especialmente nos fins de semana e ao final do dia. No entanto, a ausência de bancos ao longo da orla dificulta o descanso e a permanência confortável da população no local, especialmente para idosos, pessoas com mobilidade reduzida, gestantes e crianças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 disponibilização de bancos contribuirá significativamente para o bem-estar dos frequentadores, incentivando o uso contínuo e seguro do espaço público, promovendo a socialização e a qualidade de vida da comunidad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br/>
        <w:t xml:space="preserve">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ruguaiana-RS, 20 de Maio de 2025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íder da 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5:38Z</dcterms:created>
  <dc:creator/>
  <dc:description/>
  <dc:language>en-US</dc:language>
  <cp:lastModifiedBy/>
  <cp:lastPrinted>2025-05-20T14:06:00Z</cp:lastPrinted>
  <dcterms:modified xsi:type="dcterms:W3CDTF">2025-05-21T15:44:11Z</dcterms:modified>
  <cp:revision>33</cp:revision>
  <dc:subject/>
  <dc:title/>
</cp:coreProperties>
</file>