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</w:t>
      </w:r>
      <w:r>
        <w:rPr>
          <w:rFonts w:cs="Arial" w:ascii="Arial" w:hAnsi="Arial"/>
          <w:b/>
          <w:sz w:val="24"/>
          <w:szCs w:val="24"/>
        </w:rPr>
        <w:t xml:space="preserve"> 224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sz w:val="24"/>
          <w:szCs w:val="24"/>
          <w:lang w:val="pt-BR" w:eastAsia="zh-CN" w:bidi="ar-SA"/>
        </w:rPr>
        <w:t>Estudo de viabilidade para implantação de redutor de velocidade</w:t>
      </w:r>
      <w:r>
        <w:rPr>
          <w:rFonts w:eastAsia="Times New Roman" w:cs="Times New Roman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Rua: Pref. Félix Grivot, 246  Bairro: Ipiran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45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1_35330375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3533037570"/>
      <w:bookmarkStart w:id="1" w:name="__Fieldmark__1_353303757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seja enviada correspondência ao Exmo. Sr. Prefeito,</w:t>
      </w:r>
      <w:r>
        <w:rPr>
          <w:rFonts w:cs="Arial" w:ascii="Arial" w:hAnsi="Arial"/>
          <w:sz w:val="24"/>
          <w:szCs w:val="24"/>
        </w:rPr>
        <w:t xml:space="preserve"> para que seja feito estudo de viabilidade para implantação de redutor de velocidade na Rua: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Pref. Félix Grivot, 246  Bairro: Ipiranga 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84848"/>
          <w:spacing w:val="0"/>
          <w:sz w:val="24"/>
          <w:szCs w:val="24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e Vereador vem reforçar a importância de um estudo para a implantação de um quebra mola na Rua: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h-CN" w:bidi="ar-SA"/>
        </w:rPr>
        <w:t xml:space="preserve">Pref. Félix Grivot, 246  Bairro: Ipiranga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ste pedido é uma solicitação dos moradores do local, pois há um grande fluxo de veículos na rua citada, que por muitas vezes passam com velocidade excessiva para o local, colocando em risco a vida de pedestres e principalmente crianças que brincam nas ruas proximas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21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Mai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05" w:right="47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4445</wp:posOffset>
          </wp:positionV>
          <wp:extent cx="1492250" cy="7270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-207010</wp:posOffset>
          </wp:positionV>
          <wp:extent cx="1986915" cy="1384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>Ver. BISPO PADOVAN</w:t>
    </w:r>
    <w:r>
      <w:rPr>
        <w:rFonts w:cs="Arial" w:ascii="Arial" w:hAnsi="Arial"/>
        <w:b/>
        <w:bCs/>
        <w:color w:val="000000"/>
        <w:sz w:val="28"/>
        <w:szCs w:val="28"/>
        <w:shd w:fill="B2B2B2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2-10T12:21:00Z</cp:lastPrinted>
  <dcterms:modified xsi:type="dcterms:W3CDTF">2025-05-21T15:34:51Z</dcterms:modified>
  <cp:revision>14</cp:revision>
  <dc:subject/>
  <dc:title/>
</cp:coreProperties>
</file>