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128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ara o Pastor Geraldino Silva, pela comemoração de 100 anos  da Igreja Assembleia de Deus no estado do Rio Grande do Sul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O Vereador MANO GÁ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409155541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091555415"/>
      <w:bookmarkStart w:id="1" w:name="__Fieldmark__1_409155541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 ao Pastor Geraldino Silva, sito ao endereço Rua Avenida Alberto Bins, nº 789, Bairro Floresta, CEP 90030-141, Porto Alegre, com o seguinte te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19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A importância da igreja na comunidade vai muito além, do valor simbólico, e sim a presença de Cristo através da plenitude do evangelho. 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Por isso dedicamos essa Moção  Assembleia de Deus por toda trajetória embasada no fortalecimento das famílias através da palavra .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greja é lugar de inclusão, de convivência, renovação e aprendizagem, lugar de acolhimento onde muitos  temores são curados e essa instituição faz com total dedicação esse trabalho único, através de todos projetos sociais desenvolvidos. 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Parabéns a Assembleia de Deus pelos 100 anos propagando com amor os verdadeiros valores cristãos, éticos e morais.     </w:t>
        <w:tab/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 aniversário de 100 anos da Igreja Assembleia de Deus no Estado do Rio Grande do Sul.</w:t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MANO GÁ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 Pastor Geraldino Silv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Endereço: Rua Avenida Alberto Bins, nº 789, Bairro Floresta, CEP 90030-141, Porto Alegre,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6:59Z</dcterms:created>
  <dc:creator/>
  <dc:description/>
  <dc:language>en-US</dc:language>
  <cp:lastModifiedBy/>
  <dcterms:modified xsi:type="dcterms:W3CDTF">2025-05-20T15:58:15Z</dcterms:modified>
  <cp:revision>4</cp:revision>
  <dc:subject/>
  <dc:title/>
</cp:coreProperties>
</file>