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606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 providências sobre a acessibilidade na praça Barao do Rio Branco.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ereadora Manoela Rosa Cou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65604860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656048601"/>
      <w:bookmarkStart w:id="1" w:name="__Fieldmark__1_3656048601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Requer providências sobre a acessibilidade na praça Barão do Rio Branco. 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aça d Barão não possui nenhum tipo de acesso para pessoas com deficiência. A falta de rampas até o Barão, a falta de porta de acessibilidade nos banheiros além de não ter caminho para deficientes visuais. 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urgente a adaptação da praça para que todos possam usufruí-la da melhor forma. 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i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ª Manoela Rosa Cou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22:14Z</dcterms:created>
  <dc:creator/>
  <dc:description/>
  <dc:language>en-US</dc:language>
  <cp:lastModifiedBy/>
  <dcterms:modified xsi:type="dcterms:W3CDTF">2025-05-19T15:56:28Z</dcterms:modified>
  <cp:revision>3</cp:revision>
  <dc:subject/>
  <dc:title/>
</cp:coreProperties>
</file>